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126</w:t>
      </w:r>
      <w:r>
        <w:rPr>
          <w:rFonts w:cs="Times New Roman" w:ascii="Times New Roman" w:hAnsi="Times New Roman"/>
        </w:rPr>
        <w:t xml:space="preserve"> от 13.05.2021 год. и писмо с изх. № УО-1126-1/ от 31.05.2021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 – К - 2002” Е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47"/>
        <w:gridCol w:w="4110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масови отпадъц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различни от упоменатите в 16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09 до 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ени катализатори, съдържащи злато, сребро, рений, родий, паладий, иридий или плат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1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1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1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у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лязо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бе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и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опни земни маси, различни от упоменатите в 17 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стра от релсов път, различна от упоменатата в 17 0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,17 09 02,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1,17 09 02,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ървесни материали, различни от упоменатите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oрими отпадъци (RDF –модифицирани горива, получени от отпад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и продукти, различни от упоменатите в 20 0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2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2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2718"/>
        <w:gridCol w:w="22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3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60 4Х2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9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СТ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310 ЛА 4Х2 М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310 Л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 4Х2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9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Е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 62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У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Н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ЕГ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9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ЕРМ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6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ЕХАУ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9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4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Т 43 03 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8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1010 ЛЦ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В РО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Т 3 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6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ХАУ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ЕНЕК КОНТЕЙН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7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С 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7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3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С 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ТО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П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СБУРГ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ЦС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Ц 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С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Т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Ф 24 Г 45 СЛАЙД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Ф С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Ф 24 Г 45 СЛАЙД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6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overflowPunct w:val="true"/>
              <w:autoSpaceDE w:val="true"/>
              <w:snapToGrid w:val="false"/>
              <w:ind w:left="2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ЕБ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43 03 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5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1-06-02T10:42:00Z</dcterms:modified>
  <cp:revision>186</cp:revision>
  <dc:subject/>
  <dc:title/>
</cp:coreProperties>
</file>