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815-01 от 20.09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я № УО-2055/13.08.2021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815-00 от 02.06.2021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ОКО ВИП ТРАНСПОРТ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62"/>
        <w:gridCol w:w="2551"/>
        <w:gridCol w:w="213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95.4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39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95.4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04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18.480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2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Л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02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ПАН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В 35 Л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33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ФРУЕХАУ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 34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78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32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30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616 Е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Премахване на вече разрешено превозно средство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55"/>
        <w:gridCol w:w="2614"/>
        <w:gridCol w:w="238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424 А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434 А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0 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300 К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18.480 4X2 Л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91 Р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6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894 К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483 Ф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547 Р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433 Ф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653 С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ПАНА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В 35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450 Е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ФРУЕХАУ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 34 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317 Е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061 Е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811 Е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759 Е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Ц 024 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264 Е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Ц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64 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46"/>
        <w:gridCol w:w="2616"/>
        <w:gridCol w:w="1466"/>
        <w:gridCol w:w="3941"/>
      </w:tblGrid>
      <w:tr>
        <w:trPr>
          <w:trHeight w:val="28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тпадъци (с изключение на опаков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4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стружки и изрезки от цветни мета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4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3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4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4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061"/>
        <w:gridCol w:w="3402"/>
        <w:gridCol w:w="3402"/>
        <w:gridCol w:w="2193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95.43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39 НМ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95.43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04 НМ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18.480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2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ЛЛС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02 НМ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ИВЕК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ЛИС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 9246 ВВ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801 НВ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803 НВ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804 НВ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805 НВ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806 НВ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807 НВ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ПАНА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В 35 Л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33 ЕС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ФРУЕХАУ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 34 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78 ЕС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32 ЕС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30ЕС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2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 0260 ЕЕ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616 ЕР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Б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07 ЕР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Б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09 ЕР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559 ЕР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М Б ВАРИОС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375 Е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обн., ДВ, бр.53/2012 г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 с неопасен характер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 със съответните специализирани и технически изправни транспортни сред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TextBody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4:00Z</dcterms:created>
  <dc:creator>gkostova</dc:creator>
  <dc:description/>
  <cp:keywords/>
  <dc:language>en-US</dc:language>
  <cp:lastModifiedBy>Desislava Georgieva</cp:lastModifiedBy>
  <cp:lastPrinted>2021-09-21T09:12:00Z</cp:lastPrinted>
  <dcterms:modified xsi:type="dcterms:W3CDTF">2021-10-04T11:12:00Z</dcterms:modified>
  <cp:revision>37</cp:revision>
  <dc:subject/>
  <dc:title>Образец 4</dc:title>
</cp:coreProperties>
</file>