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09-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РД-812-00 от 13.05.2021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т. 2 от Закон за управление на отпадъците, във връзка със Заявление № УО-745 от 25.03.2021г. и писмо с наш из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745/1/ от 30.03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 xml:space="preserve">ОТКАЗВАМ РЕГИСТРАЦИЯ И издава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БАРТЕС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>-745 от 25.03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г. на основание чл. 7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л. 3 от ЗУО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артес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>, заявява своето искане за извършване на регистрация и издаване на регистрационен документ за извършване на дейности по събиране и транспортиране на отпадъци.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д изисканото по служебен път удостоверение за наличие или липса на задължения по чл. 87, ал. 11 от ДОПК от НАП – ТД Пловдив от 30.03.2021г. е установено, че дружествот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а 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745-1/30.03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</w:rPr>
        <w:t>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заявителят е уведомен.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ъгласно чл. 78, ал. 9 от ЗУО (Обн. ДВ. бр.53 от 13.07.2012г., с посл. изм. и доп.)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в срок до един месец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обратна разпис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известие за доставяне) е видно, че писмо с изх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№ УО-745-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30.03.2021г. е получено от дружеството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12.04.2021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567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 направена справка в деловодната програма на РИОСВ-Пловдив е установено, че дружеството  не е предоставило изисканата информация, от което следва, че в предвидения в чл. 78, ал. 9 срок от  ЗУО (Обн. ДВ. бр.53 от 13.07.2012г., и посл. изм. и доп.) „Бартес“ ООД, не е отстранил нередностите, които са изискани с горецитираното писмо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</w:t>
      </w:r>
    </w:p>
    <w:p>
      <w:pPr>
        <w:pStyle w:val="Normal"/>
        <w:ind w:hanging="567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 се издават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зрешителни или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я на лица, които имат парични задължения към държавата или общината по смисъла на чл. 162, ал. 2 от Данъчно-осигурителния процесуален кодекс, установени с влязъл в сила акт на компетентен орган, или задължения към Предприятието за управление на дейностите по опазване на околната среда, определени със специалните закони в областта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чл. 71 , ал. 2 от Закона за опазване на околната сред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ЗОО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бн., ДВ, бр. 91 от 25.09.2002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ind w:hanging="567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1:00Z</dcterms:created>
  <dc:creator>gkostova</dc:creator>
  <dc:description/>
  <cp:keywords/>
  <dc:language>en-US</dc:language>
  <cp:lastModifiedBy>Desislava Georgieva</cp:lastModifiedBy>
  <cp:lastPrinted>2021-01-05T09:16:00Z</cp:lastPrinted>
  <dcterms:modified xsi:type="dcterms:W3CDTF">2021-05-13T09:37:00Z</dcterms:modified>
  <cp:revision>8</cp:revision>
  <dc:subject/>
  <dc:title>Образец 4</dc:title>
</cp:coreProperties>
</file>