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05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16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7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  год. и УО-1658-5 от 30.08.2021 г.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</w:rPr>
        <w:t>№ 09-РД-</w:t>
      </w:r>
      <w:r>
        <w:rPr>
          <w:rFonts w:cs="Times New Roman" w:ascii="Times New Roman" w:hAnsi="Times New Roman"/>
          <w:b/>
          <w:lang w:val="en-US"/>
        </w:rPr>
        <w:t>805</w:t>
      </w:r>
      <w:r>
        <w:rPr>
          <w:rFonts w:cs="Times New Roman" w:ascii="Times New Roman" w:hAnsi="Times New Roman"/>
          <w:b/>
        </w:rPr>
        <w:t xml:space="preserve">-00 от 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М ДЖИ ЕМ МЕТАЛ 78” ЕООД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bg-BG" w:eastAsia="en-US"/>
        </w:rPr>
      </w:pPr>
      <w:r>
        <w:rPr>
          <w:rFonts w:cs="Times New Roman"/>
          <w:b/>
          <w:kern w:val="0"/>
          <w:sz w:val="28"/>
          <w:szCs w:val="2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бавяне на нови отпадъц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6"/>
        <w:gridCol w:w="1842"/>
        <w:gridCol w:w="2977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bg-BG"/>
              </w:rPr>
              <w:t>Излезли от употреба гу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bg-BG"/>
              </w:rPr>
              <w:t>Излязло от употреба електрическо и електронно оборудване, различно от упоменатото в 20 01 21, 20 01 23 и 20 01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мяна на количества на вече разрешени отпадъц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827"/>
        <w:gridCol w:w="1843"/>
        <w:gridCol w:w="2835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>16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>Отработени катализатори, съдържащи злато, сребро, рений, родий, паладий, иридий или платина /с изключение на 16 08 07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8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работени катализатори, съдържащи преходни метали или съединения на преходните метали, които не са 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лучай на добавяне на нови превозни средст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b/>
          <w:b/>
          <w:sz w:val="22"/>
          <w:szCs w:val="22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lang w:val="bg-BG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655"/>
        <w:gridCol w:w="2614"/>
        <w:gridCol w:w="182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АТ ДОБЛ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КС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838 МС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лучай на премахване на вече разрешени превозни средст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655"/>
        <w:gridCol w:w="2614"/>
        <w:gridCol w:w="260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 ДЕЙ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Ц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176 МС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 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e посочват в следната таблица:</w:t>
      </w:r>
    </w:p>
    <w:tbl>
      <w:tblPr>
        <w:tblW w:w="10173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08"/>
        <w:gridCol w:w="2943"/>
        <w:gridCol w:w="2551"/>
        <w:gridCol w:w="2552"/>
      </w:tblGrid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работени катализатори, съдържащи преходни метали или съединения на преходните метали, които не са упоменати друга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 1 23 и 20 01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655"/>
        <w:gridCol w:w="2614"/>
        <w:gridCol w:w="238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АТ ДОБЛ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838 М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,  ДВ, бр.53/2012 год., с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 /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, бр. 51 от 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с 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  <w:lang w:val="bg-BG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  <w:lang w:val="bg-BG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entury Gothic" w:hAnsi="Century Gothic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24"/>
      <w:szCs w:val="24"/>
      <w:lang w:val="bg-BG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lang w:val="bg-BG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21">
    <w:name w:val="Основен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и за номериране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3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лавие2"/>
    <w:basedOn w:val="Normal"/>
    <w:next w:val="TextBody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 w:eastAsia="zh-CN"/>
    </w:rPr>
  </w:style>
  <w:style w:type="paragraph" w:styleId="Style23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;Courier New"/>
      <w:i/>
      <w:iCs/>
      <w:sz w:val="24"/>
      <w:szCs w:val="24"/>
      <w:lang w:val="en-GB" w:eastAsia="zh-CN"/>
    </w:rPr>
  </w:style>
  <w:style w:type="paragraph" w:styleId="Style24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;Courier New"/>
      <w:sz w:val="24"/>
      <w:szCs w:val="24"/>
      <w:lang w:val="en-GB" w:eastAsia="zh-CN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427"/>
      <w:ind w:hanging="420"/>
      <w:textAlignment w:val="auto"/>
    </w:pPr>
    <w:rPr>
      <w:rFonts w:ascii="Times New Roman" w:hAnsi="Times New Roman" w:cs="Times New Roman"/>
      <w:b/>
      <w:bCs/>
      <w:sz w:val="26"/>
      <w:szCs w:val="26"/>
      <w:lang w:val="bg-BG" w:eastAsia="zh-CN"/>
    </w:rPr>
  </w:style>
  <w:style w:type="paragraph" w:styleId="Style25">
    <w:name w:val="Списък на абзаци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2">
    <w:name w:val="Списък на абзаци1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;Courier New"/>
      <w:sz w:val="28"/>
      <w:szCs w:val="28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6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7">
    <w:name w:val="Таблица - заглавие"/>
    <w:basedOn w:val="Style26"/>
    <w:qFormat/>
    <w:pPr>
      <w:jc w:val="center"/>
    </w:pPr>
    <w:rPr>
      <w:b/>
      <w:bCs/>
    </w:rPr>
  </w:style>
  <w:style w:type="paragraph" w:styleId="Style28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1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1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Nadejda Avdjieva</cp:lastModifiedBy>
  <cp:lastPrinted>2020-09-08T10:33:00Z</cp:lastPrinted>
  <dcterms:modified xsi:type="dcterms:W3CDTF">2021-08-31T10:02:00Z</dcterms:modified>
  <cp:revision>264</cp:revision>
  <dc:subject/>
  <dc:title>Образец 4</dc:title>
</cp:coreProperties>
</file>