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ind w:left="5664" w:firstLine="5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66865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ГР. ПЛОВДИВ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,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№ УО – 259 от 05.02.2021г. и Заявление № УО-259-1 от 16.02.2021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u w:val="none"/>
          <w:lang w:val="en-US"/>
        </w:rPr>
      </w:pPr>
      <w:r>
        <w:rPr>
          <w:rFonts w:cs="Times New Roman"/>
          <w:b/>
          <w:bCs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РД – 802 – 00 от 18.02.2021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КОМПЛЕКСНИ СТРОЕЖИ“ 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88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543"/>
        <w:gridCol w:w="1560"/>
        <w:gridCol w:w="3118"/>
      </w:tblGrid>
      <w:tr>
        <w:trPr>
          <w:tblHeader w:val="true"/>
          <w:trHeight w:val="29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blHeader w:val="true"/>
          <w:trHeight w:val="1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 01 0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ластмасови опак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; приети от физически и юридически лица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1 0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Б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; приети от физически и юридически лица</w:t>
            </w:r>
          </w:p>
        </w:tc>
      </w:tr>
      <w:tr>
        <w:trPr>
          <w:trHeight w:val="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1 0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ух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; приети от физически и юридически лица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1 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еремиди, плочки и керамични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; приети от физически и юридически лица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1 0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; приети от физически и юридически лица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2 0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ървес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; приети от физически и юридически лица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2 0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тък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; приети от физически и юридически лица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2 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ластм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; приети от физически и юридически лица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3 0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фалтови смеси, различни от упоменатите в 17 03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; приети от физически и юридически лица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ед, бронз, мес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; приети от физически и юридически лица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Алуми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; приети от физически и юридически лица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; приети от физически и юридически лица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Ци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; приети от физически и юридически лица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гун и сто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; приети от физически и юридически лица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Кал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; приети от физически и юридически лица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7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еси от ме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; приети от физически и юридически лица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1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абели, различни от упоменатите в 17 04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; приети от физически и юридически лица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5 0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чва и камъни, различни от упоменатите в 17 05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; приети от физически и юридически лица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5 0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аластра от релсов път, различна от упоменатата в 17 05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; приети от физически и юридически лица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6 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золационни материали, различни от упоменатите в 17 06 01 и 17 06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; приети от физически и юридически лица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8 0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роителни материали на основата на гипс, различни от упоменатите в 17 08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; приети от физически и юридически лица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9 0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есени отпадъци от строителство и събаряне, различни от упоменатите в 17 09 01, 17 09 02 и 17 09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; приет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64"/>
        <w:gridCol w:w="2614"/>
        <w:gridCol w:w="2381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221" w:hanging="42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20" w:hanging="641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6.4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6239 С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20" w:hanging="641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принтер 412 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4346 С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20" w:hanging="641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6.4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435 Т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20" w:hanging="641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0 Ц 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944 С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20" w:hanging="641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ГС 26.400 Б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4484 С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ИНЖ. ДЕСИСЛАВА ГЕОРГИЕВА/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91" w:gutter="0" w:header="0" w:top="851" w:footer="7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non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Arial" w:hAnsi="HebarU;Arial" w:cs="HebarU;Arial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Arial" w:hAnsi="HebarU;Arial" w:cs="HebarU;Arial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Boldface">
    <w:name w:val="boldface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Norm1">
    <w:name w:val="norm1"/>
    <w:qFormat/>
    <w:rPr>
      <w:b w:val="false"/>
      <w:bCs w:val="false"/>
      <w:i w:val="false"/>
      <w:iCs w:val="false"/>
    </w:rPr>
  </w:style>
  <w:style w:type="character" w:styleId="Subscript">
    <w:name w:val="subscript"/>
    <w:qFormat/>
    <w:rPr>
      <w:sz w:val="17"/>
      <w:szCs w:val="17"/>
      <w:vertAlign w:val="subscript"/>
    </w:rPr>
  </w:style>
  <w:style w:type="character" w:styleId="Superscript">
    <w:name w:val="superscript"/>
    <w:qFormat/>
    <w:rPr>
      <w:sz w:val="17"/>
      <w:szCs w:val="17"/>
      <w:vertAlign w:val="superscript"/>
    </w:rPr>
  </w:style>
  <w:style w:type="character" w:styleId="Upper">
    <w:name w:val="upper"/>
    <w:qFormat/>
    <w:rPr>
      <w:caps/>
    </w:rPr>
  </w:style>
  <w:style w:type="character" w:styleId="Ojbold">
    <w:name w:val="oj-bold"/>
    <w:qFormat/>
    <w:rPr>
      <w:b/>
      <w:bCs/>
    </w:rPr>
  </w:style>
  <w:style w:type="character" w:styleId="Ojitalic">
    <w:name w:val="oj-italic"/>
    <w:qFormat/>
    <w:rPr>
      <w:i/>
      <w:iCs/>
    </w:rPr>
  </w:style>
  <w:style w:type="character" w:styleId="Ojspnormal">
    <w:name w:val="oj-sp-normal"/>
    <w:qFormat/>
    <w:rPr>
      <w:b/>
      <w:bCs/>
      <w:i/>
      <w:iCs/>
    </w:rPr>
  </w:style>
  <w:style w:type="character" w:styleId="Ojsub">
    <w:name w:val="oj-sub"/>
    <w:qFormat/>
    <w:rPr>
      <w:sz w:val="17"/>
      <w:szCs w:val="17"/>
      <w:vertAlign w:val="subscript"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Ojstroke">
    <w:name w:val="oj-stroke"/>
    <w:qFormat/>
    <w:rPr>
      <w:strike/>
    </w:rPr>
  </w:style>
  <w:style w:type="character" w:styleId="Ojunderline">
    <w:name w:val="oj-underline"/>
    <w:qFormat/>
    <w:rPr>
      <w:u w:val="single"/>
    </w:rPr>
  </w:style>
  <w:style w:type="character" w:styleId="Norm2">
    <w:name w:val="norm2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Edition">
    <w:name w:val="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date">
    <w:name w:val="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oj">
    <w:name w:val="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ti">
    <w:name w:val="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ssn">
    <w:name w:val="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eparator">
    <w:name w:val="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ory">
    <w:name w:val="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blcod">
    <w:name w:val="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hdr">
    <w:name w:val="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blnotcol">
    <w:name w:val="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num">
    <w:name w:val="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txt">
    <w:name w:val="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l">
    <w:name w:val="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annotation">
    <w:name w:val="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art">
    <w:name w:val="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coll">
    <w:name w:val="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Tidocdur">
    <w:name w:val="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grseq1">
    <w:name w:val="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grseqtoc">
    <w:name w:val="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oj1">
    <w:name w:val="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48"/>
      <w:szCs w:val="48"/>
    </w:rPr>
  </w:style>
  <w:style w:type="paragraph" w:styleId="Tioj3">
    <w:name w:val="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1t">
    <w:name w:val="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section2">
    <w:name w:val="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bl">
    <w:name w:val="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eardate">
    <w:name w:val="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Hdcolumn">
    <w:name w:val="hd-column"/>
    <w:basedOn w:val="Normal"/>
    <w:qFormat/>
    <w:pPr>
      <w:overflowPunct w:val="true"/>
      <w:autoSpaceDE w:val="true"/>
      <w:spacing w:before="60" w:after="45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overflowPunct w:val="true"/>
      <w:autoSpaceDE w:val="true"/>
      <w:spacing w:before="0" w:after="39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overflowPunct w:val="true"/>
      <w:autoSpaceDE w:val="true"/>
      <w:spacing w:before="195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overflowPunct w:val="true"/>
      <w:autoSpaceDE w:val="true"/>
      <w:spacing w:before="195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ootnotedeleted">
    <w:name w:val="footnote-deleted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overflowPunct w:val="true"/>
      <w:autoSpaceDE w:val="true"/>
      <w:spacing w:before="280" w:after="195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overflowPunct w:val="true"/>
      <w:autoSpaceDE w:val="true"/>
      <w:spacing w:before="45" w:after="45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2">
    <w:name w:val="hd-toc-2"/>
    <w:basedOn w:val="Normal"/>
    <w:qFormat/>
    <w:pPr>
      <w:overflowPunct w:val="true"/>
      <w:autoSpaceDE w:val="true"/>
      <w:spacing w:before="45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3">
    <w:name w:val="hd-toc-3"/>
    <w:basedOn w:val="Normal"/>
    <w:qFormat/>
    <w:pPr>
      <w:overflowPunct w:val="true"/>
      <w:autoSpaceDE w:val="true"/>
      <w:spacing w:before="45" w:after="24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4">
    <w:name w:val="hd-toc-4"/>
    <w:basedOn w:val="Normal"/>
    <w:qFormat/>
    <w:pPr>
      <w:overflowPunct w:val="true"/>
      <w:autoSpaceDE w:val="true"/>
      <w:spacing w:before="45" w:after="2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Itemnone">
    <w:name w:val="item-none"/>
    <w:basedOn w:val="Normal"/>
    <w:qFormat/>
    <w:pPr>
      <w:overflowPunct w:val="true"/>
      <w:autoSpaceDE w:val="true"/>
      <w:spacing w:before="60" w:after="60"/>
      <w:ind w:left="39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1">
    <w:name w:val="List1"/>
    <w:basedOn w:val="Normal"/>
    <w:qFormat/>
    <w:pPr>
      <w:overflowPunct w:val="true"/>
      <w:autoSpaceDE w:val="true"/>
      <w:spacing w:before="12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oc1">
    <w:name w:val="toc-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2">
    <w:name w:val="toc-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item">
    <w:name w:val="toc-item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position">
    <w:name w:val="transposition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addr">
    <w:name w:val="oj-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center">
    <w:name w:val="oj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docti">
    <w:name w:val="oj-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edition">
    <w:name w:val="oj-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date">
    <w:name w:val="oj-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oj">
    <w:name w:val="oj-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ti">
    <w:name w:val="oj-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mage">
    <w:name w:val="oj-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ssn">
    <w:name w:val="oj-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nodocc">
    <w:name w:val="oj-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">
    <w:name w:val="oj-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center">
    <w:name w:val="oj-normal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right">
    <w:name w:val="oj-normal-right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te">
    <w:name w:val="oj-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separator">
    <w:name w:val="oj-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ignatory">
    <w:name w:val="oj-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tiart">
    <w:name w:val="oj-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blcod">
    <w:name w:val="oj-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hdr">
    <w:name w:val="oj-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Ojtblnotcol">
    <w:name w:val="oj-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num">
    <w:name w:val="oj-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txt">
    <w:name w:val="oj-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extl">
    <w:name w:val="oj-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annotation">
    <w:name w:val="oj-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art">
    <w:name w:val="oj-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coll">
    <w:name w:val="oj-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9"/>
      <w:szCs w:val="29"/>
    </w:rPr>
  </w:style>
  <w:style w:type="paragraph" w:styleId="Ojtidocdur">
    <w:name w:val="oj-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assoc">
    <w:name w:val="oj-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num">
    <w:name w:val="oj-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star">
    <w:name w:val="oj-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eph">
    <w:name w:val="oj-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grseq1">
    <w:name w:val="oj-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grseqtoc">
    <w:name w:val="oj-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oj1">
    <w:name w:val="oj-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oj2">
    <w:name w:val="oj-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Ojtioj3">
    <w:name w:val="oj-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sect1n">
    <w:name w:val="oj-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1t">
    <w:name w:val="oj-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sect2">
    <w:name w:val="oj-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ion1">
    <w:name w:val="oj-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section2">
    <w:name w:val="oj-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tbl">
    <w:name w:val="oj-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yeardate">
    <w:name w:val="oj-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ument">
    <w:name w:val="titledocument"/>
    <w:basedOn w:val="Normal"/>
    <w:qFormat/>
    <w:pPr>
      <w:overflowPunct w:val="true"/>
      <w:autoSpaceDE w:val="true"/>
      <w:spacing w:before="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overflowPunct w:val="true"/>
      <w:autoSpaceDE w:val="true"/>
      <w:spacing w:before="75" w:after="0"/>
      <w:ind w:firstLine="1155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Part">
    <w:name w:val="par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rtion">
    <w:name w:val="portion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4">
    <w:name w:val="heading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ndersection">
    <w:name w:val="under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repealed">
    <w:name w:val="articlerepealed"/>
    <w:basedOn w:val="Normal"/>
    <w:qFormat/>
    <w:pPr>
      <w:shd w:fill="F8F5E2" w:val="clear"/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format">
    <w:name w:val="articleforma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overflowPunct w:val="true"/>
      <w:autoSpaceDE w:val="true"/>
      <w:spacing w:before="280" w:after="150"/>
      <w:ind w:left="1080" w:right="330" w:hanging="0"/>
      <w:jc w:val="both"/>
      <w:textAlignment w:val="auto"/>
    </w:pPr>
    <w:rPr>
      <w:rFonts w:ascii="Times New Roman" w:hAnsi="Times New Roman" w:cs="Times New Roman"/>
      <w:i/>
      <w:iCs/>
      <w:color w:val="060606"/>
      <w:sz w:val="21"/>
      <w:szCs w:val="21"/>
    </w:rPr>
  </w:style>
  <w:style w:type="paragraph" w:styleId="Postponededitiontext">
    <w:name w:val="postponededitiontext"/>
    <w:basedOn w:val="Normal"/>
    <w:qFormat/>
    <w:pPr>
      <w:overflowPunct w:val="true"/>
      <w:autoSpaceDE w:val="true"/>
      <w:spacing w:before="280" w:after="120"/>
      <w:ind w:left="1080" w:hanging="0"/>
      <w:textAlignment w:val="auto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paragraph" w:styleId="Postponedtitle">
    <w:name w:val="postponedtitle"/>
    <w:basedOn w:val="Normal"/>
    <w:qFormat/>
    <w:pPr>
      <w:overflowPunct w:val="true"/>
      <w:autoSpaceDE w:val="true"/>
      <w:spacing w:before="28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 w:val="24"/>
      <w:szCs w:val="24"/>
    </w:rPr>
  </w:style>
  <w:style w:type="paragraph" w:styleId="Additionaledicts">
    <w:name w:val="additionaledicts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naledictsarticle">
    <w:name w:val="fi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ingtext">
    <w:name w:val="ending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">
    <w:name w:val="judgement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cli">
    <w:name w:val="ecli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amedocreference">
    <w:name w:val="same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footnote">
    <w:name w:val="newdocreferencefootnot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amendment">
    <w:name w:val="newdocreferenceamendmen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00"/>
      <w:sz w:val="24"/>
      <w:szCs w:val="24"/>
      <w:u w:val="single"/>
    </w:rPr>
  </w:style>
  <w:style w:type="paragraph" w:styleId="Newdocreferenceerror">
    <w:name w:val="newdocreference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refdoctitlerepealed">
    <w:name w:val="legalrefdoctitlerepealed"/>
    <w:basedOn w:val="Normal"/>
    <w:qFormat/>
    <w:pPr>
      <w:shd w:fill="F8F5E2" w:val="clear"/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overflowPunct w:val="true"/>
      <w:autoSpaceDE w:val="true"/>
      <w:spacing w:before="30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fix">
    <w:name w:val="deffix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haseditions">
    <w:name w:val="pichasediti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overflowPunct w:val="true"/>
      <w:autoSpaceDE w:val="true"/>
      <w:spacing w:before="150" w:after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overflowPunct w:val="tru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body">
    <w:name w:val="itemeditionsbody"/>
    <w:basedOn w:val="Normal"/>
    <w:qFormat/>
    <w:pPr>
      <w:overflowPunct w:val="true"/>
      <w:autoSpaceDE w:val="true"/>
      <w:spacing w:before="75" w:after="75"/>
      <w:ind w:left="30" w:righ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icrefsfromacts">
    <w:name w:val="picrefsfromac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experts">
    <w:name w:val="picrefsfromexper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subrefsfrompractices">
    <w:name w:val="picsub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overflowPunct w:val="true"/>
      <w:autoSpaceDE w:val="true"/>
      <w:spacing w:before="30" w:after="30"/>
      <w:ind w:left="30" w:right="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sertedtext">
    <w:name w:val="inser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trike/>
      <w:color w:val="FF0000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info">
    <w:name w:val="oj-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Ojenumerationspacing">
    <w:name w:val="oj-enumeration-spacing"/>
    <w:basedOn w:val="Normal"/>
    <w:qFormat/>
    <w:pPr>
      <w:overflowPunct w:val="true"/>
      <w:autoSpaceDE w:val="true"/>
      <w:spacing w:before="28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quotationti">
    <w:name w:val="oj-quotation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10">
    <w:name w:val="title1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111">
    <w:name w:val="title1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4">
    <w:name w:val="title14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7">
    <w:name w:val="title17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3">
    <w:name w:val="historyreferenc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4">
    <w:name w:val="historyreference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20">
    <w:name w:val="title2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1">
    <w:name w:val="title2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2">
    <w:name w:val="title2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3">
    <w:name w:val="title2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4">
    <w:name w:val="title2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5">
    <w:name w:val="title25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26">
    <w:name w:val="title2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27">
    <w:name w:val="title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28">
    <w:name w:val="title28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29">
    <w:name w:val="title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0">
    <w:name w:val="title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1">
    <w:name w:val="title31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32">
    <w:name w:val="title32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3">
    <w:name w:val="title33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4">
    <w:name w:val="title34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5:00Z</dcterms:created>
  <dc:creator>gkostova</dc:creator>
  <dc:description/>
  <cp:keywords/>
  <dc:language>en-US</dc:language>
  <cp:lastModifiedBy>Veselin Kondov</cp:lastModifiedBy>
  <cp:lastPrinted>2021-02-17T16:27:00Z</cp:lastPrinted>
  <dcterms:modified xsi:type="dcterms:W3CDTF">2021-02-23T11:10:00Z</dcterms:modified>
  <cp:revision>85</cp:revision>
  <dc:subject/>
  <dc:title/>
</cp:coreProperties>
</file>