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sz w:val="2"/>
          <w:szCs w:val="2"/>
          <w:lang w:val="bg-BG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 и 5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lang w:val="en-US"/>
        </w:rPr>
        <w:t>235</w:t>
      </w:r>
      <w:r>
        <w:rPr>
          <w:rFonts w:cs="Times New Roman" w:ascii="Times New Roman" w:hAnsi="Times New Roman"/>
        </w:rPr>
        <w:t xml:space="preserve"> от 04.02.2021 год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color w:val="FF0000"/>
          <w:sz w:val="32"/>
          <w:szCs w:val="32"/>
          <w:u w:val="none"/>
          <w:lang w:val="bg-BG"/>
        </w:rPr>
      </w:pPr>
      <w:r>
        <w:rPr>
          <w:b/>
          <w:bCs/>
          <w:color w:val="FF0000"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8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16.</w:t>
      </w:r>
      <w:r>
        <w:rPr>
          <w:rFonts w:cs="Times New Roman" w:ascii="Times New Roman" w:hAnsi="Times New Roman"/>
          <w:b/>
          <w:sz w:val="28"/>
          <w:szCs w:val="28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21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ТОБИ ТРАНС” ООД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32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118"/>
        <w:gridCol w:w="1843"/>
        <w:gridCol w:w="2693"/>
      </w:tblGrid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астмасов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тпадъц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с изключение на опаков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еталн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 отпадъ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3 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тпадъ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 от сортиране на хартия и картон, предназначени за рециклир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тпадъ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 от пластм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ърготини, стружки и изрезки от чер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рах и частици от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ер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ърготини, стружки и изрезки от цвет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рах и частици от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вет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ърготини, стружки и изрезки от пластм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ртиени и картонени опак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астмасови опак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паковки от дървесни матери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етални опак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мпозитни/многослойни опак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месени опак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ъклени опак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кстилни опак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лезли от употреба гу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ер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вет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астм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ък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ървес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ък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астм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ед, бронз, мес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лум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угун и стом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меси от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Отпадъц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т чугун и стом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Отпадъц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от цвет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ртия и кар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ер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вет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астмаса и кауч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ък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кстилни матери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уги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отпадъц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включително смеси от материали) от механично третиране на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тпадъ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, различни от упоменатит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19 12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ртия и кар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ък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л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кстилни матери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астм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  <w:t xml:space="preserve"> 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47"/>
        <w:gridCol w:w="2597"/>
        <w:gridCol w:w="27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1302 А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Т ХФ 10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2802 А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Т ХФ 105 ЛОУ ДЕ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3024 РН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ДАФ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Т ХФ 105 ЛОУ ДЕ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3025 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Г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3616 Т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Г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3626 Т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4866 Р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5302 Р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7495 К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7496 К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Г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9047 С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Г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9048 С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Г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9051 С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1969 Х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Г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7076 Х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1557 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 1845 Л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1563 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Т ХФ 105.46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7501 М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ШМИТ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Б СЗ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1851 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КРОН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2373 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КРОН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2372 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КРОН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2528 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КРОН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2660 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КРОН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3057 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ШМИТ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АРГОБУЛ СЦБ СЗ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3478 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ШМИТ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АРГОБУЛ СЦБ СЗ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3479 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ШМИТ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АРГОБУЛ СЦБ СЗ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3480 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ШМИТ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АРГОБУЛ СЦБ СЗ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4560 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ШМИТ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Б СЗ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5811 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ШМИТ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Б СЗ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6244 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ШМИТ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Б СЗ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6245 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ШМИТ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АРГОБУЛ СЦБ СЗ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1620 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ШМИТ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Б СЗ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70 54 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ШМИТ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Б СЗ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7055 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КРОН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8525 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ШМИТ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КО 24 - хладилн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9041 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, бр.53/2012 год., с посл.изм. и доп./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ДВ.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осл.изм. и доп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Да се води отчетност и да се предоставя информация съгласно изискванията на наредбата по чл.48, ал.1 от ЗУО, Наредба №1 за реда и образците, по които се предоставя информация за дейностите по отпадъците, както и реда за водене на публични регистри(ДВ, бр.51/2014 г.,посл. изм. и доп. 2018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І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акона за управление на отпадъците /ЗУО, ДВ, с посл. изм. и доп.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ПК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Димитър Димитр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ъгласно Заповед № </w:t>
      </w:r>
      <w:r>
        <w:rPr>
          <w:rFonts w:cs="Times New Roman" w:ascii="Times New Roman" w:hAnsi="Times New Roman"/>
          <w:i/>
          <w:sz w:val="24"/>
          <w:szCs w:val="24"/>
        </w:rPr>
        <w:t>РД-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164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10.07.2020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Директора на РИОСВ – Пловди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ind w:left="2124"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Desislava Georgieva</cp:lastModifiedBy>
  <cp:lastPrinted>2020-08-24T11:34:00Z</cp:lastPrinted>
  <dcterms:modified xsi:type="dcterms:W3CDTF">2021-02-23T09:25:00Z</dcterms:modified>
  <cp:revision>189</cp:revision>
  <dc:subject/>
  <dc:title/>
</cp:coreProperties>
</file>