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sz w:val="2"/>
          <w:szCs w:val="2"/>
          <w:lang w:val="bg-BG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ловдив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 xml:space="preserve">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lang w:val="en-US"/>
        </w:rPr>
        <w:t>127</w:t>
      </w:r>
      <w:r>
        <w:rPr>
          <w:rFonts w:cs="Times New Roman" w:ascii="Times New Roman" w:hAnsi="Times New Roman"/>
        </w:rPr>
        <w:t xml:space="preserve"> от 26.01.2021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color w:val="FF0000"/>
          <w:sz w:val="32"/>
          <w:szCs w:val="32"/>
          <w:u w:val="none"/>
          <w:lang w:val="bg-BG"/>
        </w:rPr>
      </w:pPr>
      <w:r>
        <w:rPr>
          <w:b/>
          <w:bCs/>
          <w:color w:val="FF0000"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9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02.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21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БУЛГАРСТРОЙ ИЗКОПИ” ЕООД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/>
          <w:b/>
          <w:sz w:val="24"/>
          <w:szCs w:val="24"/>
          <w:lang w:val="bg-BG" w:eastAsia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0"/>
        <w:gridCol w:w="3420"/>
        <w:gridCol w:w="1337"/>
        <w:gridCol w:w="10"/>
        <w:gridCol w:w="2793"/>
      </w:tblGrid>
      <w:tr>
        <w:trPr>
          <w:trHeight w:val="2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 01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 01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 01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падъци от заваряван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5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Хартиени и картонен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9" w:hanging="19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64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5 01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Пластмасови опаковк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9" w:hanging="19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5 01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Опаковки от дървесни матери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9"/>
              <w:ind w:left="19" w:hanging="19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1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Бетон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2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1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Тух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2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1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9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Керемиди,  плочки,  фаянсови   и керамични издел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10 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1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19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8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2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Дървесен материал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3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firstLine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2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Стъкло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firstLine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2 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Пластмас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firstLine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3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Асфалтови смеси, съдържащи други веществ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17 03 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4 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4 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Чугун и стоман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4 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Смеси от метал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4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Кабели, различни от упоменатите в 17 04 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5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Почва и камъни, различни от упоменатите в 17 05 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8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5 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Драгажна маса, различна от упоменатата в 17 05 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10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17 05 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Баластра от релсов път, различна от упоменатата в 17 05 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5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6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8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Строителни материали на основата на гипс, различни от упоменатите в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17 08 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17 09 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17 09 01, 17 09 02'и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17 09 0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left="10" w:hanging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 01 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Пластмас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1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 01 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firstLine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Отпадъци от почистване на комин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,</w:t>
            </w:r>
          </w:p>
          <w:p>
            <w:pPr>
              <w:pStyle w:val="Normal"/>
              <w:spacing w:lineRule="exact" w:line="250"/>
              <w:ind w:firstLine="58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собствена дейност</w:t>
            </w:r>
          </w:p>
        </w:tc>
      </w:tr>
      <w:tr>
        <w:trPr>
          <w:trHeight w:val="16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 w:eastAsia="bg-BG"/>
              </w:rPr>
              <w:t>20 02 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firstLine="1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bg-BG" w:eastAsia="bg-BG"/>
              </w:rPr>
              <w:t>Почва и камън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eastAsia="bg-BG"/>
              </w:rPr>
              <w:t>800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физически и</w:t>
            </w:r>
          </w:p>
          <w:p>
            <w:pPr>
              <w:pStyle w:val="Normal"/>
              <w:spacing w:lineRule="exact" w:line="250"/>
              <w:ind w:firstLine="58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ридически лиц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19"/>
        <w:gridCol w:w="2471"/>
        <w:gridCol w:w="226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ЕНО ПРЕМИУМ ЛАНД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30.32.8Х4 З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8856Х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8000"/>
      <w:sz w:val="18"/>
      <w:szCs w:val="18"/>
      <w:lang w:val="bg-BG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18"/>
      <w:szCs w:val="18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FF0000"/>
      <w:sz w:val="18"/>
      <w:szCs w:val="18"/>
      <w:lang w:val="bg-BG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  <w:lang w:val="bg-BG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380"/>
      <w:jc w:val="both"/>
      <w:textAlignment w:val="auto"/>
    </w:pPr>
    <w:rPr>
      <w:rFonts w:ascii="Times New Roman" w:hAnsi="Times New Roman" w:cs="Times New Roman"/>
      <w:sz w:val="23"/>
      <w:szCs w:val="23"/>
      <w:lang w:val="en-US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1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bg-BG" w:eastAsia="zh-CN" w:bidi="ar-SA"/>
    </w:rPr>
  </w:style>
  <w:style w:type="paragraph" w:styleId="Style17">
    <w:name w:val="Нормален (у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20-11-20T08:48:00Z</cp:lastPrinted>
  <dcterms:modified xsi:type="dcterms:W3CDTF">2021-02-02T08:20:00Z</dcterms:modified>
  <cp:revision>187</cp:revision>
  <dc:subject/>
  <dc:title/>
</cp:coreProperties>
</file>