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2064</w:t>
      </w:r>
      <w:r>
        <w:rPr>
          <w:rFonts w:cs="Times New Roman" w:ascii="Times New Roman" w:hAnsi="Times New Roman"/>
        </w:rPr>
        <w:t xml:space="preserve"> от 24.11.2020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9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7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ТА” А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969"/>
        <w:gridCol w:w="1559"/>
        <w:gridCol w:w="220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6"/>
        <w:gridCol w:w="2614"/>
        <w:gridCol w:w="20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ВЕК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С 11 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850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Arial" w:hAnsi="HebarU;Arial" w:cs="HebarU;Arial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0-11-20T08:48:00Z</cp:lastPrinted>
  <dcterms:modified xsi:type="dcterms:W3CDTF">2020-11-27T10:45:00Z</dcterms:modified>
  <cp:revision>183</cp:revision>
  <dc:subject/>
  <dc:title/>
</cp:coreProperties>
</file>