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791-02 от  27.03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, във връзка със заявление № УО-422 от 12.03.2025 г. и във връзка с допълнителна информация с вх. № УО-422-3 от 19.03.2025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91-01 от 12.11.2021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ики-2 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3436 Е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728 ЕС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разрешени превозни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847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12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652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 12-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644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598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С 24 Л 13.62 М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20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154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51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9484 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510"/>
        <w:gridCol w:w="1559"/>
        <w:gridCol w:w="2444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ови отпадъци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 изключение на опаков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 04 0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д, бронз,мес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9 10 0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01 0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08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256 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741 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С 24-Л -13.62 Е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82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425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 Л 13.62 Е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860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2 4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936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С 24-Л -13.62 Е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38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 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386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282 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20 ЛА 4 Х 2 М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629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 Л 13.62 Е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86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9547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24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24 Л 13.62 Е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863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2 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461 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881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31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Х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3436 Е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С С3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728 Е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 уважение,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5:00Z</dcterms:created>
  <dc:creator>gkostova</dc:creator>
  <dc:description/>
  <cp:keywords/>
  <dc:language>en-US</dc:language>
  <cp:lastModifiedBy>Dayana Atanasova</cp:lastModifiedBy>
  <cp:lastPrinted>2013-02-22T14:41:00Z</cp:lastPrinted>
  <dcterms:modified xsi:type="dcterms:W3CDTF">2025-03-28T08:48:00Z</dcterms:modified>
  <cp:revision>6</cp:revision>
  <dc:subject/>
  <dc:title>Образец 4</dc:title>
</cp:coreProperties>
</file>