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91-01 от  12.1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2443 от 05.11.2021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91-00 от 23.11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ки-2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256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84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741 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С 24-Л -13.62 Е 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82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425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6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12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936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С 24-Л -13.62 Е 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38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12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652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38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Н 12-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644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98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282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М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2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420 ЛА 4 Х 2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629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6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 9547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24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154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51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6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61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НЦ 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484 ЕН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ови отпадъци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 изключение на опаков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 04 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д, бронз,меси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9 10 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1 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08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 Х 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256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84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741 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С 24-Л -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82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425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6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12 4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936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С 24-Л -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38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12 4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652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 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38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Н 12-4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644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98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 Х 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282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М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2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420 ЛА 4 Х 2 М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629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6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 9547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24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420 ЛА М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154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51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 Е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6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61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НЦ 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48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 4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881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 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310 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ка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УО, Обн. ДВ бр. 53 от 13 Юли 2012 г.,с посл. изм и  доп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ка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i/>
          <w:sz w:val="18"/>
          <w:szCs w:val="18"/>
        </w:rPr>
        <w:t>Съгласув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ли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ind w:left="708" w:hanging="0"/>
        <w:textAlignment w:val="auto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Г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Садърски</w:t>
      </w:r>
      <w:r>
        <w:rPr>
          <w:rFonts w:cs="Times New Roman" w:ascii="Times New Roman" w:hAnsi="Times New Roman"/>
          <w:i/>
          <w:sz w:val="18"/>
          <w:szCs w:val="18"/>
        </w:rPr>
        <w:t>, юрисконсулт</w:t>
      </w:r>
    </w:p>
    <w:p>
      <w:pPr>
        <w:pStyle w:val="Normal"/>
        <w:ind w:left="696" w:hanging="0"/>
        <w:textAlignment w:val="auto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нж.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Л. Караманова, директор дирекция  КОС</w:t>
      </w:r>
    </w:p>
    <w:p>
      <w:pPr>
        <w:pStyle w:val="Normal"/>
        <w:ind w:left="696" w:hanging="0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Иван  Копарански нач. отдел УООП</w:t>
      </w:r>
    </w:p>
    <w:p>
      <w:pPr>
        <w:pStyle w:val="Normal"/>
        <w:ind w:left="696" w:hanging="0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Изготвил:</w:t>
      </w:r>
    </w:p>
    <w:p>
      <w:pPr>
        <w:pStyle w:val="Normal"/>
        <w:ind w:left="696" w:hanging="0"/>
        <w:textAlignment w:val="auto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Кузманова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, ст. експерт  УООП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2:00Z</dcterms:created>
  <dc:creator>gkostova</dc:creator>
  <dc:description/>
  <cp:keywords/>
  <dc:language>en-US</dc:language>
  <cp:lastModifiedBy>Nikolinka Kuzmanova</cp:lastModifiedBy>
  <cp:lastPrinted>2013-02-22T14:41:00Z</cp:lastPrinted>
  <dcterms:modified xsi:type="dcterms:W3CDTF">2021-11-12T09:03:00Z</dcterms:modified>
  <cp:revision>3</cp:revision>
  <dc:subject/>
  <dc:title>Образец 4</dc:title>
</cp:coreProperties>
</file>