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1674 от 02.10.2020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773 – 00 от 12.10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ИЗИ ТРАНС - АХ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08"/>
        <w:gridCol w:w="4070"/>
        <w:gridCol w:w="1544"/>
        <w:gridCol w:w="2228"/>
      </w:tblGrid>
      <w:tr>
        <w:trPr>
          <w:trHeight w:val="2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, (тон/год.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725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3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атъци от обогатяване, различни от упоменатите в 01 03 04 и 01 03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3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3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вен шлам от производството на алуминиев оксид, различен от отпадъците, упоменати в 01 03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пясъци и гл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5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5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5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животински тък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астителни тък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горското стопан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животински тък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онсерван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екстракция с разтвор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4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очва от почистване и измиване на захарно цвек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4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4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5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6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6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онсерван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алкохолна дестил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химично об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орк и дървесни ко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кори и дървес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шлам, съдържащ в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ш и изрезки от варосани ко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варосване на кож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билни разтвори, съдържащи х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билни разтвори, несъдържащи х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апретиране, крайна завършваща об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обработени текстилни влак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4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1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охлаждащи коло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1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1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иту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6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охлаждащи коло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7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съдържащи ся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5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3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3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6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8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9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а, съдържаща фосф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9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09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10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1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1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13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хнически въглер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6 1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ластма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3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5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, различни от упоменатите в 07 05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6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покривни прах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ечатарски мастила, различни от упоменатите в 08 03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4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4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4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4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9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9 01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9 01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9 0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9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ясъци от горене в кипящ сл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работване на шла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преработвана шла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агар/ок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утайки и филтърен к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ноден скр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алуминиев окс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от димни газове, различен от упоменатия в 10 03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4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4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прахови частици и п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прахови частици и п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ови частици и п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шл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ноден скр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от димни газове, различен от упоменатия в 10 08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от димни газове, различен от упоменатия в 10 09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прахови частици, различни от упоменатите в 10 09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свързващи вещества, различни от упоменатите в 10 09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от димни газове, различен от упоменатия в 10 10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прахови частици, различни от упоменатите в 10 10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ови частици и п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стъкло, различни от упоменатите в 10 1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ови частици и пр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хвърлени калъп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бетон и утайки от бе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1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промивни води, различни от упоменатите в 11 0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1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2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 цин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инкова пеп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и частици от чер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 и частици от цвет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заваря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мпозитни/многослой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е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е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кстилни опако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зервоари за втечнени газ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мпонент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2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2 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3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3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5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5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6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кални батерии (с изключение на 16 06 0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6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батерии и акумулато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7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0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0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1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е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ух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еремиди, плочки и керамични изде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д, бронз, месин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у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ин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угун и стом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ала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и от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абели, различни от упоменатите в 17 04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8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ри инструменти (с изключение на 18 01 0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1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1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имикали, различни от упоменатите в 18 01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1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ри инструменти (с изключение на 18 02 0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2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имикали, различни от посочените в 18 02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 02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ни метали, отделени от дънна пеп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ясъци от горене в кипящ сл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2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2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2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3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3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4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встъкле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5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5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5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естандартен компо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5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6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6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6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6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6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7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решетки и си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ясъкоулов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10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8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избистряне на в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отстраняване на въглер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 активен въгл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9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чугун и стом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цвет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1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 и кауч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кстил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инерали (например пясък, камън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3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3 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9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3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блек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екстилни матери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ранителни масла и мазн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очистване на ком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фракци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2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иоразградим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2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очва и камъ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2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руги бионеразградим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3 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ени битов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3 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аз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3 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очистване на ули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3 0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бемни отпадъ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56" w:before="0" w:after="16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3 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итови отпадъци, неупоменати друга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T   </w:t>
            </w:r>
          </w:p>
        </w:tc>
      </w:tr>
      <w:tr>
        <w:trPr>
          <w:trHeight w:val="5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17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T  </w:t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лек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3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C</w:t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ШМИТЦ С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5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B</w:t>
              <w:tab/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ШМИТЦ СВ 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3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H</w:t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ЬОГЕЛ СН 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6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widowControl w:val="fals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ПМС 53 / 1999 г. 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Обн. ДВ. бр.29 от 30 Март 1999г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, отпред и отзад на товарния автомоби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991" w:gutter="0" w:header="0" w:top="851" w:footer="7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0-10-12T15:15:00Z</cp:lastPrinted>
  <dcterms:modified xsi:type="dcterms:W3CDTF">2020-10-14T13:13:00Z</dcterms:modified>
  <cp:revision>79</cp:revision>
  <dc:subject/>
  <dc:title/>
</cp:coreProperties>
</file>