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7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0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8, ал. 12, т. 2 от Закон за управление на отпадъците и във връзка със заявление № УО-1386 от 19.08.2020г. и писмо за доп.инф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УО-1386-1/25.08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"ОКИ ТРАНС"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ъс заявление вх. № УО-</w:t>
      </w:r>
      <w:r>
        <w:rPr>
          <w:rFonts w:cs="Times New Roman" w:ascii="Times New Roman" w:hAnsi="Times New Roman"/>
          <w:sz w:val="24"/>
          <w:szCs w:val="24"/>
        </w:rPr>
        <w:t>13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08.2020г. на основание чл. 78, ал. 1 и ал. 3 от ЗУО, „</w:t>
      </w:r>
      <w:r>
        <w:rPr>
          <w:rFonts w:cs="Times New Roman" w:ascii="Times New Roman" w:hAnsi="Times New Roman"/>
          <w:sz w:val="24"/>
          <w:szCs w:val="24"/>
          <w:lang w:val="bg-BG"/>
        </w:rPr>
        <w:t>Оки Транс</w:t>
      </w:r>
      <w:r>
        <w:rPr>
          <w:rFonts w:cs="Times New Roman" w:ascii="Times New Roman" w:hAnsi="Times New Roman"/>
          <w:sz w:val="24"/>
          <w:szCs w:val="24"/>
          <w:lang w:val="en-US"/>
        </w:rPr>
        <w:t>” ЕООД заявява своето искане за издаване  на регистрационен документ за извършване дейности по събиране и транспортиране на отпадъци.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 писмо изх. № УО-13</w:t>
      </w:r>
      <w:r>
        <w:rPr>
          <w:rFonts w:cs="Times New Roman" w:ascii="Times New Roman" w:hAnsi="Times New Roman"/>
          <w:sz w:val="24"/>
          <w:szCs w:val="24"/>
          <w:lang w:val="bg-BG"/>
        </w:rPr>
        <w:t>86</w:t>
      </w:r>
      <w:r>
        <w:rPr>
          <w:rFonts w:cs="Times New Roman" w:ascii="Times New Roman" w:hAnsi="Times New Roman"/>
          <w:sz w:val="24"/>
          <w:szCs w:val="24"/>
          <w:lang w:val="en-US"/>
        </w:rPr>
        <w:t>-1/2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08.2020г. на основание чл. 78, ал. 8 от ЗУО, сме Ви уведомили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Да се опише колона три от таблицата видът/кодът и наименованието/, количеството и произходът на отпадъците, за които се кандидатства от Заявлението в част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ли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тон/год./.</w:t>
      </w:r>
    </w:p>
    <w:p>
      <w:pPr>
        <w:pStyle w:val="Normal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ъгласно чл. 78. ал. 4, т. 3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ЗУО, е необходимо да се приложи заверено копие на документ за собственост или копие на договор за наем, придружен с документ за собственост.</w:t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 на съпътстващата документация към заявлението, се установи, че липсват документи за собственост или копие на договор за наем, придружен с документ за собственост на заявените превозни средства.</w:t>
      </w:r>
    </w:p>
    <w:p>
      <w:pPr>
        <w:pStyle w:val="Normal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 по образец №4, съгласно чл.79, ал. 1 от ЗУО следва да им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ечат  и подпи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управителя на дружеството. Да се уточни броя на превозните средства между така представеното Заявление на хартиен и електронен носител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 от 13.07.2012г., с посл. изм. и доп.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в срок до един месец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обратна разпис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звестие за доставяне) е видно, че писмо с изх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 УО-1386-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25.08.2020г. е получено от дружеството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8.08.2020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направена справка в деловодната програма на РИОСВ-Пловдив е установено, че дружеството  не е предоставило изисканата информация, от което следва, че в предвидения в чл. 78, ал. 9 срок от  ЗУО (Обн. ДВ. бр.53 от 13.07.2012г., и посл. изм. и доп) „Оки Транс“ ЕООД, не е отстранил нередностите, които са изискани с горецитираното писмо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ректор на  РИОСВ - Пловдив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2:00Z</dcterms:created>
  <dc:creator>gkostova</dc:creator>
  <dc:description/>
  <cp:keywords/>
  <dc:language>en-US</dc:language>
  <cp:lastModifiedBy>Nikolinka Kuzmanova</cp:lastModifiedBy>
  <cp:lastPrinted>2020-09-30T09:12:00Z</cp:lastPrinted>
  <dcterms:modified xsi:type="dcterms:W3CDTF">2020-10-15T13:02:00Z</dcterms:modified>
  <cp:revision>3</cp:revision>
  <dc:subject/>
  <dc:title>Образец 4</dc:title>
</cp:coreProperties>
</file>