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423</w:t>
      </w:r>
      <w:r>
        <w:rPr>
          <w:rFonts w:cs="Times New Roman" w:ascii="Times New Roman" w:hAnsi="Times New Roman"/>
        </w:rPr>
        <w:t xml:space="preserve"> от 25.08.2020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6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8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0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СТЕФАНИКАТ” Е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18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1559"/>
        <w:gridCol w:w="2835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ботени катализатори, съдържащи злато, сребро, рений, родий, паладий, иридий или плат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изключение на 16 08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язло от употреба електрическо и електронно оборудване, различно от упоменатото в 20 01 21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3 и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46"/>
        <w:gridCol w:w="2614"/>
        <w:gridCol w:w="208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а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ука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83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Ж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ИСЛАВА ГЕОРГИ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 на РИОСВ -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20-08-24T11:34:00Z</cp:lastPrinted>
  <dcterms:modified xsi:type="dcterms:W3CDTF">2020-09-04T10:03:00Z</dcterms:modified>
  <cp:revision>171</cp:revision>
  <dc:subject/>
  <dc:title/>
</cp:coreProperties>
</file>