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89535</wp:posOffset>
            </wp:positionV>
            <wp:extent cx="62103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1360 от 14.08.2020г. и Писмо с изх. № УО – 1360-1 от 21.08.2020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764 – 00 от 24.08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ХЕРТРАНС - 78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081"/>
        <w:gridCol w:w="1447"/>
        <w:gridCol w:w="220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Вид на отпадъка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Код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Наименование</w:t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3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3 03 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ърготини, стружки и изрезки от цветни 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ртиени и картонени опак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тални опак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д, бронз, мес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уми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ртия и карт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 и кауч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ртия и карт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Физически 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840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586 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77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179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20-08-24T15:45:00Z</cp:lastPrinted>
  <dcterms:modified xsi:type="dcterms:W3CDTF">2020-09-21T14:37:00Z</dcterms:modified>
  <cp:revision>74</cp:revision>
  <dc:subject/>
  <dc:title/>
</cp:coreProperties>
</file>