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ъгласно чл. 79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69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 – РД – 763 – 01 от 23.04.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9, ал. 3, във връзка с ал. 1 от Закона за управление на отпадъците (ЗУО) и във връзка със заявления с вх. № УО-612/14.04.2025г. </w:t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4"/>
          <w:szCs w:val="24"/>
        </w:rPr>
        <w:t>№ 09 – РД – 763 – 00 от 24.08.2020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УРАДЖИЕВ“ ЕООД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Премахва се вече разрешен отпадък:</w:t>
      </w:r>
    </w:p>
    <w:p>
      <w:pPr>
        <w:pStyle w:val="Normal"/>
        <w:tabs>
          <w:tab w:val="clear" w:pos="708"/>
          <w:tab w:val="left" w:pos="5895" w:leader="none"/>
        </w:tabs>
        <w:overflowPunct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02"/>
        <w:gridCol w:w="2977"/>
        <w:gridCol w:w="1559"/>
        <w:gridCol w:w="2614"/>
      </w:tblGrid>
      <w:tr>
        <w:trPr>
          <w:trHeight w:val="2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61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8 01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чието събиране и обезвреждане не е обект на специални изисквания, с оглед предотвратяване на инфекции (например превръзки, гипсови отливки, спално бельо, дрехи за еднократна употреба, пампер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авят се нови видове отпадъци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overflowPunct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19"/>
        <w:gridCol w:w="2376"/>
        <w:gridCol w:w="1843"/>
        <w:gridCol w:w="2614"/>
      </w:tblGrid>
      <w:tr>
        <w:trPr>
          <w:trHeight w:val="2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тон/год.)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растителни тъ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горското стопа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2 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54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7 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4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ци, талаш, изрезки, парчета, дървен материал, плоскости от дървесни частици и фурнир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07 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5 13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и отпадъц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01 11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рготини, стружки и изрезки от пластм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12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ени восъци и см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06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3 07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 01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и остатъци от песъкоуловители и маслено-водни сепара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5 03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маслоуловителни шах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6 03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разтворители и смеси от разтвор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10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2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2 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 07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ени филт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3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4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фризни течност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21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3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1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емиди, плочки и керамични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1 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4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, пластмаса и дървесин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1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ационни материали, съдържащи азб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3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6 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ационни материали, различни от упоменатите в 17 06 01 и 17 06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5 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андартен комп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5 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0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от населени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0 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6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ина, съдържаща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11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 01 37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ина, съдържаща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ина, различна от упоменатата в 20 01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фракци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аз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мн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9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неупоменати друг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менят се количестват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ече </w:t>
      </w:r>
      <w:r>
        <w:rPr>
          <w:rFonts w:cs="Times New Roman" w:ascii="Times New Roman" w:hAnsi="Times New Roman"/>
          <w:b/>
          <w:sz w:val="24"/>
          <w:szCs w:val="24"/>
        </w:rPr>
        <w:t>разрешените отпадъци:</w:t>
      </w:r>
    </w:p>
    <w:p>
      <w:pPr>
        <w:pStyle w:val="Normal"/>
        <w:tabs>
          <w:tab w:val="clear" w:pos="708"/>
          <w:tab w:val="left" w:pos="5895" w:leader="none"/>
        </w:tabs>
        <w:overflowPunct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87"/>
        <w:gridCol w:w="2796"/>
        <w:gridCol w:w="1984"/>
        <w:gridCol w:w="2552"/>
      </w:tblGrid>
      <w:tr>
        <w:trPr>
          <w:trHeight w:val="28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9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№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Вид на отпадъ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(тон/год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/ 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Произход</w:t>
            </w:r>
          </w:p>
        </w:tc>
      </w:tr>
      <w:tr>
        <w:trPr>
          <w:trHeight w:val="17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9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К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9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56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тпадъ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9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животински тък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корк и дървесни ко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9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кори и дърве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обезмастиляване при рециклиране на хар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9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еш и изрезки от варосани ко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варосване на ко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9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необработени текстилни влак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обработени текстилни влак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9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хнически въгле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ластм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бои или лакове, различни от упоменатите в 08 01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ясъци от горене в кипящ с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преработвана шл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материали на основата на стъклени влак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стъкло, различни от упоменатите в 10 11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рготини, стружки и изрезки от чер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и частици от чер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рготини, стружки и изрезки от цвет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артиени и картонени о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ови о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паковки от дървесни матери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ни о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зитни/многослойни о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месени о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ени о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о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лезли от употреба г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9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органични отпадъци, различни от упоменатите в 16 03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батерии и акумулато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рве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д, бронз, мес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лум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и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угун и сто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меси от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бели, различни от упоменатите в 17 04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чугун и сто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цвет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артия и ка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а и кауч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рвесина, различна от упоменатата в 19 12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инерали (например пясък, камъ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0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артия и кар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0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ле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99" w:hanging="544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800 на  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4.Премахват се вече разрешени превозни средства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11"/>
        <w:gridCol w:w="2824"/>
        <w:gridCol w:w="188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Ф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9492 АВ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бавят се нови превозни средства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2"/>
        <w:gridCol w:w="2773"/>
        <w:gridCol w:w="2129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р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4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764 Н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РЦМЮЛ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 3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329 Е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Ц 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572 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366 Е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РЦМЮЛ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 3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669 ЕР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Във връзка с т. I изменям и допълвам регистрацията по чл. 35, ал. 3 и 5 от ЗУО и издавам следния регистрационен документ: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І. </w:t>
      </w:r>
      <w:r>
        <w:rPr>
          <w:rFonts w:cs="Times New Roman" w:ascii="Times New Roman" w:hAnsi="Times New Roman"/>
          <w:b/>
          <w:bCs/>
          <w:sz w:val="22"/>
          <w:szCs w:val="22"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3118"/>
        <w:gridCol w:w="1629"/>
        <w:gridCol w:w="2340"/>
      </w:tblGrid>
      <w:tr>
        <w:trPr>
          <w:trHeight w:val="28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9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Вид на отпадък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(тон/год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Произход</w:t>
            </w:r>
          </w:p>
        </w:tc>
      </w:tr>
      <w:tr>
        <w:trPr>
          <w:trHeight w:val="67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9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Наименование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9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1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9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 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растителни тъка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9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 01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горското стопан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5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ни отпадъц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1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животински тъка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2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2 07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корк и дървесни ко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04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рици, талаш, изрезки, парчета, дървен материал, плоскости от дървесни частици и фурнири, съдържащи опасни ве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1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кори и дървес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Утайки от обезмастиляване при рециклиране на хар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3 03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Леш и изрезки от варосани кож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варосване на кож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1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необработени текстилни влак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обработени текстилни влак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4 02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5 07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6 13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хнически въглер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2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пластма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7 05 13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ърди отпадъци, съдържащи опасни ве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1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бои или лакове, различни от упоменатите в 08 01 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08 01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1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ясъци от горене в кипящ сло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02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преработвана шла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чни материали на основата на стъклени влак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0 11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стъкло, различни от упоменатите в 10 11 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рготини, стружки и изрезки от черни м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рах и частици от черни м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рготини, стружки и изрезки от цветни м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х и частици от цветни м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рготини, стружки и изрезки от пластма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12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работени восъци и смаз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2 01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6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рани изолационни и топлопредаващи масла на минерална основа, различни от упоменатите в 13 03 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3 07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1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твърди остатъци от песъкоуловители и маслено-водни сепарато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3 05 03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маслоуловителни шах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4 06 03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разтворители и смеси от разтворите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артиени и картонени опа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паковки от дървесни матери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ни опа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зитни/многослойни опа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месени опа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ени опа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опаков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1 10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2 02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 (включително маслени филтри, неупоменати другаде), кърпи за изтриване, предпазни облекла, замърсени с опасни ве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5 0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лезли от употреба гу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07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маслени филт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3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ачни теч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4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фризни течности, съдържащи опасни ве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1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пасни компоненти, различни от упоменатите в кодове от 16 01 07 до 16 01 11, 16 01 13 и 16 01 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1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3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2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омпоненти, отстранени от излязло от употреба оборудване, различни от посочените в 16 02 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3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Неорганични отпадъци, различни от упоменатите в 16 03 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1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ловни акумулаторни батер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6 06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батерии и акумулато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керемиди, плочки и керамични издел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1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рвес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2 04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стъкло, пластмаса и дървесина,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д, бронз, месин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Алуми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ло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ин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угун и стома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меси от м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6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4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Кабели, различни от упоменатите в 17 04 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1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ационни материали, съдържащи азбе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3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7 06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нестандартен компо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5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тпадъци, неупоменати друга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08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чугун и стома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тпадъци от цветни м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0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артия и карт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Черни м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Цветни м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а и каучу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6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ървесина, съдържаща опасни ве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ървесина, различна от упоменатата в 19 12 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инерали (например пясък, камън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1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19 12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Хартия и карт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Стъкл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Облек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текстилни матери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7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ина, съдържаща опасни вещ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весина, различна от упоменатата в 20 01 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Пластмас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Метал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1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други фракции, неупоменати друга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сени битови отпадъц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аза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обемни отпадъц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  <w:tr>
        <w:trPr>
          <w:trHeight w:val="16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196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bg-BG"/>
              </w:rPr>
              <w:t>20 03 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62"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тови отпадъци, неупоменати другад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и/или физ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bg-BG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655"/>
        <w:gridCol w:w="2614"/>
        <w:gridCol w:w="2114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13 4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830 СМ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МФ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634 ТТ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601 ТР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Х 4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8764 НС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 3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329 ЕС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Ц 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3572 Е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4366 ЕВ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А 3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0669 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II. </w:t>
      </w:r>
      <w:r>
        <w:rPr>
          <w:rFonts w:cs="Times New Roman" w:ascii="Times New Roman" w:hAnsi="Times New Roman"/>
          <w:sz w:val="24"/>
          <w:szCs w:val="24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</w:rPr>
        <w:t>ЗУО/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редбата по чл. 43, ал. 1 от ЗУО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</w:rPr>
        <w:t xml:space="preserve">чл. 35, ал. 2, т. 3-5 от ЗУО;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</w:rPr>
        <w:t>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</w:rPr>
        <w:t>), издадена на основание чл. 48, ал. 1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МИТЪР ДИМИТР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 Директор на РИОСВ – Пловдив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гласно Заповед № РД-301/17.11.2022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иректора на РИОСВ - Пловди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u w:val="non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sz w:val="22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Горен колонтитул Знак"/>
    <w:qFormat/>
    <w:rPr/>
  </w:style>
  <w:style w:type="character" w:styleId="Style16">
    <w:name w:val="Дол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3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Calibri" w:hAnsi="Calibri" w:cs="Calibri"/>
      <w:color w:val="FF0000"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18"/>
      <w:szCs w:val="18"/>
    </w:rPr>
  </w:style>
  <w:style w:type="paragraph" w:styleId="Style20">
    <w:name w:val="Списък на абзаци"/>
    <w:basedOn w:val="Normal"/>
    <w:qFormat/>
    <w:pPr>
      <w:ind w:left="720" w:hanging="0"/>
    </w:pPr>
    <w:rPr>
      <w:lang w:val="en-US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">
    <w:name w:val="Списък на абзаци1"/>
    <w:basedOn w:val="Normal"/>
    <w:qFormat/>
    <w:pPr>
      <w:ind w:left="720" w:hanging="0"/>
      <w:textAlignment w:val="auto"/>
    </w:pPr>
    <w:rPr/>
  </w:style>
  <w:style w:type="paragraph" w:styleId="Style21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4:00Z</dcterms:created>
  <dc:creator>gkostova</dc:creator>
  <dc:description/>
  <cp:keywords/>
  <dc:language>en-US</dc:language>
  <cp:lastModifiedBy>Nadejda Avdjieva</cp:lastModifiedBy>
  <cp:lastPrinted>2025-04-23T11:08:00Z</cp:lastPrinted>
  <dcterms:modified xsi:type="dcterms:W3CDTF">2025-04-23T12:06:00Z</dcterms:modified>
  <cp:revision>13</cp:revision>
  <dc:subject/>
  <dc:title>Образец 4</dc:title>
</cp:coreProperties>
</file>