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1361 от 14.08.2020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6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24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0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ДИ ТРАНС” ООД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18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118"/>
        <w:gridCol w:w="1559"/>
        <w:gridCol w:w="2835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ови отпадъц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 изключение на опаковк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Цветни 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 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46"/>
        <w:gridCol w:w="2614"/>
        <w:gridCol w:w="208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ЛОВИ ВЛЕКАЧ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7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ЛОВИ ВЛЕКАЧ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6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ЛОВИ ВЛЕКАЧ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9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X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ЛОВИ ВЛЕКАЧ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6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ЛОВИ ВЛЕКАЧ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2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P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ЛОВИ ВЛЕКАЧ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9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T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ЛОВИ ВЛЕКАЧ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P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ЛОВИ ВЛЕКАЧ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7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P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 се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B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 БЕРГ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Л 24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6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P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 ШМИЦ каргобу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Б С3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8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B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 БЕРГ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  2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9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P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 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9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B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 се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7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B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 3 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4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P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 3 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4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P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посл. изм. и доп. 2018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на заинтересованите лица и организации по реда на АПК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НЖ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СИСЛАВА ГЕОРГИЕ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 на РИОСВ -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20-08-24T11:34:00Z</cp:lastPrinted>
  <dcterms:modified xsi:type="dcterms:W3CDTF">2020-08-26T07:25:00Z</dcterms:modified>
  <cp:revision>169</cp:revision>
  <dc:subject/>
  <dc:title/>
</cp:coreProperties>
</file>