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,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– РД – 761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3 от 26.02.2025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УО – 320/20.02.2025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lang w:val="ru-RU"/>
        </w:rPr>
        <w:t>09 – РД – 761 – 02 от 30.03.2023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ТУРТРАНС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т се вече разрешени превозни средст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36"/>
        <w:gridCol w:w="2845"/>
        <w:gridCol w:w="213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лови влекач Да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 ХФ 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115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лови влекач Да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Т 95 ХФ 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246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лови влекач Ивек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и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920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 СПА 3 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23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Шмитц С 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6511 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98"/>
        <w:gridCol w:w="2521"/>
        <w:gridCol w:w="301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лови влекач М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X 18.4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277М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688"/>
        <w:gridCol w:w="1132"/>
        <w:gridCol w:w="2977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стмасови отпадъц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изключение на опак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ка от пе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 и стом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чугун и стом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ПО ШОСЕ, 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дел, марка, регистрационен номер на превозните средств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98"/>
        <w:gridCol w:w="2521"/>
        <w:gridCol w:w="301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лови влекач М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X 18.4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277М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П 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08 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5:00Z</dcterms:created>
  <dc:creator>gkostova</dc:creator>
  <dc:description/>
  <cp:keywords/>
  <dc:language>en-US</dc:language>
  <cp:lastModifiedBy>Ilian Arabadzhiev</cp:lastModifiedBy>
  <cp:lastPrinted>2013-02-22T14:41:00Z</cp:lastPrinted>
  <dcterms:modified xsi:type="dcterms:W3CDTF">2025-02-26T13:55:00Z</dcterms:modified>
  <cp:revision>3</cp:revision>
  <dc:subject/>
  <dc:title>Образец 4</dc:title>
</cp:coreProperties>
</file>