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760 - 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5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  год. и вх. № УО-1550-2 от 23.07.2021 г.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>№ 09-РД-</w:t>
      </w:r>
      <w:r>
        <w:rPr>
          <w:rFonts w:cs="Times New Roman" w:ascii="Times New Roman" w:hAnsi="Times New Roman"/>
          <w:b/>
          <w:lang w:val="en-US"/>
        </w:rPr>
        <w:t>760</w:t>
      </w:r>
      <w:r>
        <w:rPr>
          <w:rFonts w:cs="Times New Roman" w:ascii="Times New Roman" w:hAnsi="Times New Roman"/>
          <w:b/>
        </w:rPr>
        <w:t xml:space="preserve">-00 от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АСТО” 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добавяне на нов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729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O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246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528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O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17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837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UF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TC19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453EB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6009640" cy="2717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835"/>
                              <w:gridCol w:w="1842"/>
                              <w:gridCol w:w="311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 12 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19 12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20 01 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физически и/или  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4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835"/>
                        <w:gridCol w:w="1842"/>
                        <w:gridCol w:w="311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 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 12 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19 12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20 01 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физически и/или  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701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ERMAN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 PA F 18 8.2 TZ 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357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18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027M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374 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290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ERMAN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 PA F 18 8.2 TZ 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228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L 6 X 2  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547 M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ZOMM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P 18 TKT AAC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830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AF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691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NAPEN KAH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D 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866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1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475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UNG M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8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241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510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8 V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801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18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025M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375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418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ERMAN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 PA F 18 8.2 TZ 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674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540M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INKEL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TAJ 18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273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 12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405M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ZOMM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P 18 T KT P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76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AF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073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 326 D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431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074M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V 2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788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911M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970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L 6 X 2 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497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UF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TC 19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743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072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ERMAN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 PA F 18 8.2 TZ 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302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143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OMM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022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837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NDE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PSW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517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1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291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JUNG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KA 18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227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E C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857E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9 P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835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018K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G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792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F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017K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G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793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692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S 24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3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691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S 24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3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CTROS 25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894C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4TS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041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611C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9 P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027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447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47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4356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RON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ZF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286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342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IE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A 18 CS 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077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022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003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019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OTSCHENREUTH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S 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001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580T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KRON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ZF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33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648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IE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A 18 CS 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974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647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9 P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975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ERCED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803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9 P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736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 25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CTR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950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AMR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 18 V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25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AF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 LF 45.2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021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UMBA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336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 12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406M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OMMER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P 18 T KT P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77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K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729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O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246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1528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O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17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H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837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UF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TC19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453EB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, 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 /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, бр. 51 от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entury Gothic" w:hAnsi="Century Gothic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4"/>
      <w:szCs w:val="24"/>
      <w:lang w:val="bg-BG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bg-BG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09-08T10:33:00Z</cp:lastPrinted>
  <dcterms:modified xsi:type="dcterms:W3CDTF">2021-07-30T12:03:00Z</dcterms:modified>
  <cp:revision>274</cp:revision>
  <dc:subject/>
  <dc:title>Образец 4</dc:title>
</cp:coreProperties>
</file>