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58-05 от 28.04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496 от 24.03.2025 г., писмо за  допълнителна информация изх.№УО-492-2 от 26.03.2025г. и заявление с вх.№УО-496-3 от 17.04.2025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58-04 от 07.05.2024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АНС ХСГ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махване на дублиращ се код с отпадък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- поради дублиране на к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3168Е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6-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312В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538М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60 4Х2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213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218В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213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ИЕГ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51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РОН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12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ИЕГ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С 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2913Е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махване на транспортни сред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62"/>
        <w:gridCol w:w="2614"/>
        <w:gridCol w:w="238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 440 С 48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81К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ЩМИТЦ 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6336Е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6667Е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 ЛА 4Х2 М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36Р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А 4Х2 М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35Р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ЛУРЕМАРК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245Е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П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1364Е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2811Р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 47 Х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151С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 440 С 45 Т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9262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Д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0986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 с изключение на опак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 03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91"/>
        <w:gridCol w:w="2835"/>
        <w:gridCol w:w="33"/>
        <w:gridCol w:w="2377"/>
      </w:tblGrid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5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124 ЛА 4Х2 ЕБ 420</w:t>
            </w:r>
            <w:r>
              <w:rPr>
                <w:rFonts w:cs="Times New Roman" w:ascii="Times New Roman" w:hAnsi="Times New Roman"/>
                <w:sz w:val="24"/>
                <w:lang w:val="tr-TR"/>
              </w:rPr>
              <w:t>.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243 СК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Т ХФ 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528СР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 1844 Л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0064ТА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0076ЕВ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АНХОЛ 3 Б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965ЕВ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500 ЛА 4 Х 2 Х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Т4900КМ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ШМИТ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ЦС 24 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Т1101ЕЕ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ШМИТ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505 ЕВ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А 18. 430 Ф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8320КР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 СО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2782ЕМ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 27 2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709ЕВ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4724ЕК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Т Х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206СВ</w:t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3168ЕО</w:t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16- 6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312ВЕ</w:t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Т Х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538МЕ</w:t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60 4Х2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213КЕ</w:t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218ВЕ</w:t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3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0213ЕЕ</w:t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ЛИЕГ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12ЕВ</w:t>
            </w:r>
          </w:p>
        </w:tc>
      </w:tr>
      <w:tr>
        <w:trPr>
          <w:trHeight w:val="2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ОН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 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129ЕВ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ЛИЕГ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С 3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2913Е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 ДВ. № 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/2014г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л. изм. и доп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отчетни книги за дейността свързана със събиране и транспортиране на отпадъци, по образец съгласно Приложение № 2 от същата наре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електронната система </w:t>
      </w:r>
      <w:r>
        <w:rPr>
          <w:rFonts w:cs="Times New Roman" w:ascii="Times New Roman" w:hAnsi="Times New Roman"/>
          <w:color w:val="110F38"/>
          <w:sz w:val="24"/>
          <w:szCs w:val="24"/>
          <w:shd w:fill="FFFFFF" w:val="clear"/>
        </w:rPr>
        <w:t>Националната информационна система за отпадъци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СО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</w:t>
      </w:r>
      <w:r>
        <w:rPr>
          <w:rFonts w:cs="Times New Roman" w:ascii="Times New Roman" w:hAnsi="Times New Roman"/>
          <w:bCs/>
          <w:sz w:val="24"/>
          <w:szCs w:val="24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 – Пловди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2:00Z</dcterms:created>
  <dc:creator>gkostova</dc:creator>
  <dc:description/>
  <cp:keywords/>
  <dc:language>en-US</dc:language>
  <cp:lastModifiedBy>Nikolinka Kuzmanova</cp:lastModifiedBy>
  <cp:lastPrinted>2013-02-22T14:41:00Z</cp:lastPrinted>
  <dcterms:modified xsi:type="dcterms:W3CDTF">2025-04-25T08:37:00Z</dcterms:modified>
  <cp:revision>14</cp:revision>
  <dc:subject/>
  <dc:title>Образец 4</dc:title>
</cp:coreProperties>
</file>