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58-02 от 20.10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вх.№ УО - 1645 от 29.09.2020 г., Писмо № УО-1645-1/09.10.2020 г., Удостоверение № 160202000211375/15.10.2020 г. от НАП-офис Пловдив и                                   Справка от НАП към дата 19.10.2020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spacing w:lineRule="auto" w:line="360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</w:t>
      </w:r>
    </w:p>
    <w:p>
      <w:pPr>
        <w:pStyle w:val="31"/>
        <w:spacing w:lineRule="auto" w:line="360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онен документ № 09-РД-758-00 от 11.08.2020 г.</w:t>
      </w:r>
    </w:p>
    <w:p>
      <w:pPr>
        <w:pStyle w:val="3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ТРАНС ХСГ“ ЕООД</w:t>
      </w:r>
    </w:p>
    <w:p>
      <w:pPr>
        <w:pStyle w:val="Normal"/>
        <w:spacing w:lineRule="auto" w:line="276"/>
        <w:jc w:val="center"/>
        <w:rPr>
          <w:rStyle w:val="21"/>
          <w:bCs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Style w:val="21"/>
          <w:rFonts w:ascii="Times New Roman" w:hAnsi="Times New Roman" w:cs="Times New Roman"/>
          <w:bCs w:val="false"/>
          <w:sz w:val="24"/>
          <w:szCs w:val="24"/>
          <w:lang w:val="bg-BG" w:eastAsia="ru-RU" w:bidi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 отпадъ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6"/>
        <w:gridCol w:w="3246"/>
        <w:gridCol w:w="2079"/>
        <w:gridCol w:w="2046"/>
      </w:tblGrid>
      <w:tr>
        <w:trPr>
          <w:trHeight w:val="28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1 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 кор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3 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1 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ени о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цветни 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 01 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24 Е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654 Х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 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29 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11"/>
        <w:gridCol w:w="3180"/>
        <w:gridCol w:w="2219"/>
        <w:gridCol w:w="2462"/>
      </w:tblGrid>
      <w:tr>
        <w:trPr>
          <w:trHeight w:val="28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 изключение на  опаковки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5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1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корк и дървесни  ко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обезмастиляване при рециклиране на хар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 03 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1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ен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цветни 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 01 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тни 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 440 С 48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81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 633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04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709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2811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6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.4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2453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 1443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КАНИ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24 ЛА 4Х2 ЕБ 420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.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43 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АНХ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Б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96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500 ЛА 4 Х 2 Х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 4900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ТЦ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ЦС 24 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 1101 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95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16 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8266 ЕВ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40 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98 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РОНЕ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П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8357 ЕВ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 440 С 45 Т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9262 В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 0986 Е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Ф 105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.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 8849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 8231 ЕС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47 Х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51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ТЦ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50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 95 Х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77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73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524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0654 ХС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Д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29 ЕВ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(обн., ДВ, бр. 51 от 20.06.2014 г. и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V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I.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Arial"/>
        <w:lang w:val="bg-BG"/>
      </w:rPr>
      <w:t xml:space="preserve">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sz w:val="24"/>
        <w:szCs w:val="24"/>
        <w:lang w:val="bg-BG"/>
      </w:rPr>
      <w:t xml:space="preserve">от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00Z</dcterms:created>
  <dc:creator>gkostova</dc:creator>
  <dc:description/>
  <cp:keywords/>
  <dc:language>en-US</dc:language>
  <cp:lastModifiedBy>Pavlina Krysteva</cp:lastModifiedBy>
  <cp:lastPrinted>2020-10-20T10:00:00Z</cp:lastPrinted>
  <dcterms:modified xsi:type="dcterms:W3CDTF">2020-10-26T14:32:00Z</dcterms:modified>
  <cp:revision>8</cp:revision>
  <dc:subject/>
  <dc:title>Образец 4</dc:title>
</cp:coreProperties>
</file>