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 гр. Пловдив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–</w:t>
      </w:r>
      <w:r>
        <w:rPr>
          <w:rFonts w:cs="Times New Roman" w:ascii="Times New Roman" w:hAnsi="Times New Roman"/>
          <w:b/>
          <w:sz w:val="28"/>
          <w:szCs w:val="28"/>
        </w:rPr>
        <w:t>75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–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20 г.</w:t>
      </w:r>
    </w:p>
    <w:p>
      <w:pPr>
        <w:pStyle w:val="31"/>
        <w:ind w:right="-15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0, т. 2 от 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УО) и във връзка със заявление № УО- </w:t>
      </w:r>
      <w:r>
        <w:rPr>
          <w:rFonts w:cs="Times New Roman" w:ascii="Times New Roman" w:hAnsi="Times New Roman"/>
          <w:sz w:val="24"/>
          <w:szCs w:val="24"/>
        </w:rPr>
        <w:t>13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20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АЗВАМ ИЗМЕНЕНИЕ И/ИЛИ ДОПЪЛНЕНИ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на регистрация по чл. 35, ал. 3 и на регистрационен документ № 09-РД-</w:t>
      </w:r>
      <w:r>
        <w:rPr>
          <w:rFonts w:cs="Times New Roman" w:ascii="Times New Roman" w:hAnsi="Times New Roman"/>
          <w:lang w:val="en-US"/>
        </w:rPr>
        <w:t>758</w:t>
      </w:r>
      <w:r>
        <w:rPr>
          <w:rFonts w:cs="Times New Roman" w:ascii="Times New Roman" w:hAnsi="Times New Roman"/>
        </w:rPr>
        <w:t>-0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2020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„ТРАНС ХСГ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>ал.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78, ал.9 от ЗУО, а именно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явление  вх. № УО-1356 от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20г. на основание чл.79, ал. 1  от ЗУО, „ТРАНС ХСГ“ ЕООД, с. Брани поле, е заявил изменение и/или допълнение на регистрационен документ за събиране и транспортиране  с № 09-РД-758-00 от 11.08.2020г. Представеното заявление не са коректно попълнени таблици със заявени промени.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исмо изх. № УО-1356-1/18.08.2020г. на основание чл.78, ал.8 от ЗУО, е поискано отстраняване на нередовностите, а именно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Заявлението за изменение и допълнение на Регистрационен документ за извършване на дейности по събиране и транспортиране на отпадъци   по образец № 4, утвърден от Министъра на околната среда и водите съгласно Заповед № РД - 546/24.07.2015г.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се попълни коректно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указанията, посочени в него, а именно всички промени да са ясно обозначени в отделни таблици, след което да се представят в консолидирания вариант на заявлението.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дължителен реквизи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менение и/или допълнение на регистрационен документ  за извършване на дейности по събиране и транспортиране по Образец № 4, съгласно чл. 79, ал. 1 от ЗУО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  печат на управителя на дружествот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акъв липсва в заявление с вх. № УО-1356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24.08.2020 г.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В т.1 в случай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добавяне на нов отпад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ромяна на количествата на вече разрешен отпад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махване на вече разрешен отпадък, премахване на разрешени превозни средства и добавяне на такива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 необходимо всички промени да са ясно обозначени в отделни таблици, след което  се представя консолидирания вариант на заявлението.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Промяната на количествата на вече разрешени отпадъци следва да се попълни в отделна таблица, като графата за количество е необходимо да се раздели на две части, а именн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…….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обратна разписка (известие за доставяне) е видно, че писмо с изх. № УО-1356-1/18.08.2020г. е получено от дружеството на 26.08.2020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гореизложеното следва,  че „ТРАНС ХСГ“ ЕООД, не е отстранил нередностите в писмо изх. № УО-1356-1/18.08.2020г. на основание чл.78, ал.8 от ЗУ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на заинтересованите лица и организации по реда на АПК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Директор на  РИОСВ –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2:00Z</dcterms:created>
  <dc:creator>gkostova</dc:creator>
  <dc:description/>
  <cp:keywords/>
  <dc:language>en-US</dc:language>
  <cp:lastModifiedBy>Desislava Georgieva</cp:lastModifiedBy>
  <cp:lastPrinted>2016-05-27T09:30:00Z</cp:lastPrinted>
  <dcterms:modified xsi:type="dcterms:W3CDTF">2020-10-12T06:27:00Z</dcterms:modified>
  <cp:revision>7</cp:revision>
  <dc:subject/>
  <dc:title>Образец 4</dc:title>
</cp:coreProperties>
</file>