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ъгласно чл. 79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106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 - РД – 755 - 07 от 30.04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9, ал. 3, във връзка с ал. 1 от Закона за управление на отпадъците (ЗУО) и във връзка с решение № </w:t>
      </w:r>
      <w:r>
        <w:rPr>
          <w:rFonts w:cs="Times New Roman" w:ascii="Times New Roman" w:hAnsi="Times New Roman"/>
          <w:b/>
          <w:sz w:val="22"/>
          <w:szCs w:val="22"/>
        </w:rPr>
        <w:t>09 - РД – 755 – 06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(1)</w:t>
      </w:r>
      <w:r>
        <w:rPr>
          <w:rFonts w:cs="Times New Roman" w:ascii="Times New Roman" w:hAnsi="Times New Roman"/>
          <w:b/>
          <w:sz w:val="22"/>
          <w:szCs w:val="22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0</w:t>
      </w:r>
      <w:r>
        <w:rPr>
          <w:rFonts w:cs="Times New Roman" w:ascii="Times New Roman" w:hAnsi="Times New Roman"/>
          <w:b/>
          <w:sz w:val="22"/>
          <w:szCs w:val="22"/>
        </w:rPr>
        <w:t>.04.2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5 г.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 поправка на очевидна фактическа грешка на основание на чл. 62, ал. 2 Административнопроцесуалния кодекс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 - РД – 755 - 06 от 14.04.2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5 г.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bg-BG"/>
        </w:rPr>
        <w:t>"СЕС ТРАНСПОРТ" ООД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Добавя се нов отпадък: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260"/>
        <w:gridCol w:w="1276"/>
        <w:gridCol w:w="3118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2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й на премахване на вече разрешени превозни средства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11"/>
        <w:gridCol w:w="2824"/>
        <w:gridCol w:w="213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ИГЛ СД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51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П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651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104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 СП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0434Е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619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20 ЛА 4Х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751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7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4972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И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7606Н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авят се нови превозни средства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2"/>
        <w:gridCol w:w="2773"/>
        <w:gridCol w:w="212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4695М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1716К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4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606С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5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8945А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Х 4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965К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Х 500 4Х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0599Р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8253Т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5877А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0077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7705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5763Е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 СЦС 24 Л 13.62 М Б ВАРИ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873Е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8514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 КАРГОБУЛ СЦБ СЗ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0011Е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712Е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 СНЦ 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668ЕС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ъв връзка с т. I изменям и допълвам регистрацията по чл. 35, ал. 3 и 5 от ЗУО и издавам следния регистрационен документ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І. 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2551"/>
        <w:gridCol w:w="2126"/>
        <w:gridCol w:w="2235"/>
      </w:tblGrid>
      <w:tr>
        <w:trPr>
          <w:trHeight w:val="28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тпадъц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изключение на  опаковки </w: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 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корк и дървесни  к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обезмастиляване при рециклиране на хар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 03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 , стружки и изрезк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, бронз, ме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ум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мате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4695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 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7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606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5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8945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Х 4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965К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Х 500 4Х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0599Р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8253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5877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007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770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5763Е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 СЦС 24 Л 13.62 М Б ВАРИ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873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851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 КАРГОБУЛ СЦБ СЗ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0011Е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 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712ЕН</w:t>
            </w:r>
          </w:p>
        </w:tc>
      </w:tr>
      <w:tr>
        <w:trPr>
          <w:trHeight w:val="38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 СНЦ 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668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475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488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95 4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781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Ц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180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865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0270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sz w:val="24"/>
          <w:szCs w:val="24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</w:rPr>
        <w:t>ЗУО/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редбата по чл. 43, ал. 1 от ЗУО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4"/>
        </w:rPr>
        <w:t>IV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</w:rPr>
        <w:t xml:space="preserve">чл. 35, ал. 2, т. 3-5 от ЗУО;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РИОСВ-Пловдив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non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Горен колонтитул Знак"/>
    <w:qFormat/>
    <w:rPr/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3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Style20">
    <w:name w:val="Списък на абзаци"/>
    <w:basedOn w:val="Normal"/>
    <w:qFormat/>
    <w:pPr>
      <w:ind w:left="720" w:hanging="0"/>
    </w:pPr>
    <w:rPr>
      <w:lang w:val="en-US"/>
    </w:rPr>
  </w:style>
  <w:style w:type="paragraph" w:styleId="1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Списък на абзаци1"/>
    <w:basedOn w:val="Normal"/>
    <w:qFormat/>
    <w:pPr>
      <w:ind w:left="720" w:hanging="0"/>
      <w:textAlignment w:val="auto"/>
    </w:pPr>
    <w:rPr/>
  </w:style>
  <w:style w:type="paragraph" w:styleId="Style21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4:00Z</dcterms:created>
  <dc:creator>gkostova</dc:creator>
  <dc:description/>
  <cp:keywords/>
  <dc:language>en-US</dc:language>
  <cp:lastModifiedBy>Ilian Arabadzhiev</cp:lastModifiedBy>
  <cp:lastPrinted>2025-04-30T15:34:00Z</cp:lastPrinted>
  <dcterms:modified xsi:type="dcterms:W3CDTF">2025-04-30T13:39:00Z</dcterms:modified>
  <cp:revision>12</cp:revision>
  <dc:subject/>
  <dc:title>Образец 4</dc:title>
</cp:coreProperties>
</file>