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- РД – 755 - 06 от 14.04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я с вх. № УО-498/24.03.2025г. и № УО-498-3/10.04.2025г.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755-05/05.04.2024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СЕС ТРАНСПОРТ" 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Добавя се нов отпадък: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1276"/>
        <w:gridCol w:w="311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2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й на премахване на вече разрешен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11"/>
        <w:gridCol w:w="2824"/>
        <w:gridCol w:w="21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Л СД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51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П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5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104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П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0434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1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20 ЛА 4Х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751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7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972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606Н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ят се нов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2"/>
        <w:gridCol w:w="2773"/>
        <w:gridCol w:w="212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695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1716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4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606С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5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45А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965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500 4Х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599Р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8253Т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877А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77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705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5763Е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ЦС 24 Л 13.62 М Б ВАРИ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873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514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КАРГОБУЛ СЦБ СЗ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11Е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712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 СНЦ 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68Е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2551"/>
        <w:gridCol w:w="2126"/>
        <w:gridCol w:w="2235"/>
      </w:tblGrid>
      <w:tr>
        <w:trPr>
          <w:trHeight w:val="28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ключение на  опаковки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 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рк и дървесни  к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 0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 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695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837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606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45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965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500 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599Р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8253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87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7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70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5763Е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ЦС 24 Л 13.62 М Б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87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51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КАРГОБУЛ 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11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712ЕН</w:t>
            </w:r>
          </w:p>
        </w:tc>
      </w:tr>
      <w:tr>
        <w:trPr>
          <w:trHeight w:val="3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 СНЦ 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6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475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48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95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781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180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86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270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sz w:val="24"/>
          <w:szCs w:val="24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</w:rPr>
        <w:t>ЗУО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IV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20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1:00Z</dcterms:created>
  <dc:creator>gkostova</dc:creator>
  <dc:description/>
  <cp:keywords/>
  <dc:language>en-US</dc:language>
  <cp:lastModifiedBy>Ilian Arabadzhiev</cp:lastModifiedBy>
  <cp:lastPrinted>2025-04-14T09:31:00Z</cp:lastPrinted>
  <dcterms:modified xsi:type="dcterms:W3CDTF">2025-04-15T06:52:00Z</dcterms:modified>
  <cp:revision>3</cp:revision>
  <dc:subject/>
  <dc:title>Образец 4</dc:title>
</cp:coreProperties>
</file>