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/>
          <w:b/>
          <w:bCs/>
          <w:sz w:val="24"/>
          <w:szCs w:val="24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755-01 от 25.09.2020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2, т. 2 от Закон за управление на отпадъците и във връзка със Заявление вх.№ УО-1357 от 14.08.2020 г., Писмо № УО-1357-1 от 21.08.2020 г. и                        Писмо вх.№ УО-1357-2 от 24.08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/>
          <w:bCs/>
          <w:caps/>
        </w:rPr>
        <w:t xml:space="preserve">ОТКАЗВАМ </w:t>
      </w:r>
      <w:r>
        <w:rPr>
          <w:rFonts w:cs="Times New Roman" w:ascii="Times New Roman" w:hAnsi="Times New Roman"/>
          <w:b/>
          <w:bCs/>
        </w:rPr>
        <w:t xml:space="preserve">ИЗМЕНЕНИЕ И/ИЛИ ДОПЪЛНЕНИЕ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на регистрация по чл. 35, ал. 3 и на регистрационен документ № 09-РД-755-00 от 05.08.2020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ЕС ТРАНСПОРТ“ Е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оради следните причин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а отстранени нередовностите в представените документи по чл. 78, ал. 3 или 4 от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УО и не е предоставена изисканата информация в определения срок, а именно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вх. № УО-1357/14.08.2020 г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79, ал. 1 от ЗУО, „СЕС ТРАНСПОРТ” ЕООД заявява своето искане за извършване на изменение и/или допълнение регистрацията по чл. 35, ал. 3 от ЗУО. Съгласно изискванията на чл. 78, ал.3 от ЗУ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правилно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корек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опълнено и подадено заявлението за изменение и/или допълнение на Решение № 09-РД-</w:t>
      </w:r>
      <w:r>
        <w:rPr>
          <w:rStyle w:val="FontStyle83"/>
          <w:sz w:val="24"/>
          <w:szCs w:val="24"/>
          <w:lang w:val="bg-BG"/>
        </w:rPr>
        <w:t>755-00 от 05.08.2020 го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вършване дейности по събиране и транспортиране на отпадъци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исмо изх. №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О-1357</w:t>
      </w:r>
      <w:r>
        <w:rPr>
          <w:rFonts w:cs="Times New Roman" w:ascii="Times New Roman" w:hAnsi="Times New Roman"/>
          <w:sz w:val="24"/>
          <w:szCs w:val="24"/>
          <w:lang w:val="bg-BG"/>
        </w:rPr>
        <w:t>-1/21.08.2020 г. на основание чл. 78, ал. 8 от ЗУО, заявителят е уведомен писмено за нередовностите и е изискана допълнителна информация, а именно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й на нов отпадък, се попълва съответната таблиц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ам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новите отпадъци, по </w:t>
      </w:r>
      <w:r>
        <w:rPr>
          <w:rStyle w:val="FontStyle83"/>
          <w:sz w:val="24"/>
          <w:szCs w:val="24"/>
          <w:lang w:val="bg-BG"/>
        </w:rPr>
        <w:t>вид (код и наименованието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личества и произход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й на добавяне на ново транспортно средство,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ам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гава се попълва съответната таблица;</w:t>
      </w:r>
      <w:r>
        <w:rPr>
          <w:rStyle w:val="FontStyle83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851"/>
        <w:jc w:val="both"/>
        <w:rPr>
          <w:rStyle w:val="FontStyle83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онсолидирания вариант на заявлението се </w:t>
      </w:r>
      <w:r>
        <w:rPr>
          <w:rStyle w:val="FontStyle83"/>
          <w:sz w:val="24"/>
          <w:szCs w:val="24"/>
          <w:lang w:val="bg-BG"/>
        </w:rPr>
        <w:t xml:space="preserve"> посочват всички отпадъци, за които се кандидатства, като се посочва техния вид (код и наименованието), количеството и произходът на отпадъците, в съответната таблиц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Style w:val="FontStyle83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онсолидирания вариант на заявлението се </w:t>
      </w:r>
      <w:r>
        <w:rPr>
          <w:rStyle w:val="FontStyle83"/>
          <w:sz w:val="24"/>
          <w:szCs w:val="24"/>
          <w:lang w:val="bg-BG"/>
        </w:rPr>
        <w:t xml:space="preserve"> посочва начин на транспортиране на отпадъка </w:t>
      </w:r>
      <w:r>
        <w:rPr>
          <w:rStyle w:val="FontStyle81"/>
          <w:sz w:val="24"/>
          <w:szCs w:val="24"/>
          <w:lang w:val="bg-BG"/>
        </w:rPr>
        <w:t xml:space="preserve">(по шосе, железопътен транспорт, транспортни средства във водни обекти) </w:t>
      </w:r>
      <w:r>
        <w:rPr>
          <w:rStyle w:val="FontStyle83"/>
          <w:sz w:val="24"/>
          <w:szCs w:val="24"/>
          <w:lang w:val="bg-BG"/>
        </w:rPr>
        <w:t>и всички превозните средства с техния модел, марка, регистрационен номер, в съответната таблица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1 /Един/ мес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уведомяването е необходимо да отстраня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ередовностите </w:t>
      </w:r>
      <w:r>
        <w:rPr>
          <w:rFonts w:cs="Times New Roman" w:ascii="Times New Roman" w:hAnsi="Times New Roman"/>
          <w:sz w:val="24"/>
          <w:szCs w:val="24"/>
          <w:lang w:val="bg-BG"/>
        </w:rPr>
        <w:t>и да се предостави исканата информация, съгл. чл. 78, ал. 9 от ЗУО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24.08.2020 г. постъпва в РИОСВ-Пловдив Писмо вх. № УО-1357 (2)/24.08.2020 г. от „СЕС ТРАНСПОРТ“ ЕООД, с ново заявление </w:t>
      </w:r>
      <w:r>
        <w:rPr>
          <w:rStyle w:val="FontStyle83"/>
          <w:sz w:val="24"/>
          <w:szCs w:val="24"/>
          <w:lang w:val="bg-BG"/>
        </w:rPr>
        <w:t xml:space="preserve">за изменение и/или допълнение на регистрационен документ за извършване дейности по събиране и транспортиране на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изискванията  на чл. 79, ал. 1 от ЗУО, от което е видно, че част от допуснатите неточности са отстранени, но са допуснати и нови неточности, а именно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консолидирания вариан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екорек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осочени и подадени едни и същи видове отпадъци </w:t>
      </w:r>
      <w:r>
        <w:rPr>
          <w:rStyle w:val="FontStyle83"/>
          <w:sz w:val="24"/>
          <w:szCs w:val="24"/>
          <w:lang w:val="bg-BG"/>
        </w:rPr>
        <w:t xml:space="preserve">(с код и наименование), но с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чни количеств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еправи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добавени кодове на несъществуващи отпадъци, съгласно Приложение № 1 към чл. 5, ал. 1 и чл. 6, ал. 1, т. 1 и ал. 2, т. 3, буква "б"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                        № 2/23.07.2014 г. за класификация на отпадъците /обн., ДВ, бр. 66 от 8.08.2014 г., посл. изм. и доп./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гореизложеното следва,  че с представената допълнителна информация „СЕС ТРАНСПОРТ“ ЕООД, не е отстранило всички нередовностите в определения срок, съгласно чл. 78, ал. 9 от ЗУ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31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sz w:val="24"/>
        <w:szCs w:val="24"/>
        <w:lang w:val="bg-BG"/>
      </w:rPr>
      <w:t xml:space="preserve">от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FontStyle83">
    <w:name w:val="Font Style8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67"/>
      <w:ind w:firstLine="687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01">
    <w:name w:val="Style10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1:00Z</dcterms:created>
  <dc:creator>gkostova</dc:creator>
  <dc:description/>
  <cp:keywords/>
  <dc:language>en-US</dc:language>
  <cp:lastModifiedBy>Pavlina Krysteva</cp:lastModifiedBy>
  <cp:lastPrinted>2020-09-24T15:57:00Z</cp:lastPrinted>
  <dcterms:modified xsi:type="dcterms:W3CDTF">2020-09-29T13:05:00Z</dcterms:modified>
  <cp:revision>15</cp:revision>
  <dc:subject/>
  <dc:title>Образец 4</dc:title>
</cp:coreProperties>
</file>