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,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215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07</w:t>
      </w:r>
      <w:r>
        <w:rPr>
          <w:rFonts w:cs="Times New Roman" w:ascii="Times New Roman" w:hAnsi="Times New Roman"/>
          <w:lang w:val="ru-RU"/>
        </w:rPr>
        <w:t>.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4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0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РАН ЛОГИСТИК” 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3969"/>
        <w:gridCol w:w="1559"/>
        <w:gridCol w:w="2207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Вид на отпадък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)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тиени и картонен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ови опак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физически и/или юридически лиц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1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2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а и кауч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0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физически и/или юридически лиц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60"/>
        <w:gridCol w:w="4416"/>
        <w:gridCol w:w="1974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18.440 4Х2 Б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0863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18.400  Б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926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ГА 18.480 БЛ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3980РТ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 изм. и доп.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>, с посл.</w:t>
      </w:r>
      <w:r>
        <w:rPr>
          <w:bCs/>
          <w:sz w:val="24"/>
        </w:rPr>
        <w:t xml:space="preserve"> изм. и доп.</w:t>
      </w:r>
      <w:r>
        <w:rPr>
          <w:sz w:val="24"/>
          <w:lang w:val="ru-RU"/>
        </w:rPr>
        <w:t>/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 с посл. изм. и доп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по реда на АПК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ИНЖ.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СИСЛАВА ГЕОРГИЕ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Директор  на РИОСВ - 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11">
    <w:name w:val="Style11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77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47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20-07-27T12:00:00Z</cp:lastPrinted>
  <dcterms:modified xsi:type="dcterms:W3CDTF">2020-07-27T10:29:00Z</dcterms:modified>
  <cp:revision>169</cp:revision>
  <dc:subject/>
  <dc:title/>
</cp:coreProperties>
</file>