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747-01 от 23.11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УО-1911 от 04.11.2020 г. , УО-1911-2 от 16.11.2020г. и УО-1911-3 от 18.11.2020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747-00 от 23.07.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АГЕР ТРАНСПОРТ БЪЛГАРИЯ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46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snapToGrid w:val="fals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№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Моде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Регистрационен номер</w:t>
            </w:r>
          </w:p>
        </w:tc>
      </w:tr>
      <w:tr>
        <w:trPr>
          <w:trHeight w:val="3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1012K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1015K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3976T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3977T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5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3978T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4567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7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4836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8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4837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9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PB5407K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5408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11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5721CB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12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184CB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13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5746CB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14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183CB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15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396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16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397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17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398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18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399KX</w:t>
            </w:r>
          </w:p>
        </w:tc>
      </w:tr>
      <w:tr>
        <w:trPr>
          <w:trHeight w:val="31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19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491CB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2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ХФ480Ф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8664 PC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21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9254CM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22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9259CM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23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9772 PC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24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9927CM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25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9930CM</w:t>
            </w:r>
          </w:p>
        </w:tc>
      </w:tr>
      <w:tr>
        <w:trPr>
          <w:trHeight w:val="32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26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ХФ 480 Ф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2301XC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27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ХФ 480 Ф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ind w:left="732" w:right="27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PB2303XC      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28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ХФ 480 Ф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2261XC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  <w:t>29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ХФ 480 Ф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2262X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8"/>
        <w:gridCol w:w="2551"/>
        <w:gridCol w:w="2126"/>
        <w:gridCol w:w="3410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Количе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(тон/год.)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5010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Пластмасови опаков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0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93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ачин на транспортиране на отпадък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шос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441"/>
        <w:gridCol w:w="2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№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Моде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0359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0360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0362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0364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C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0366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0368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0390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0391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0392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0395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0397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1695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1698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1699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1841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1843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1844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2206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ТГ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2859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ТГ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28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61C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2954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2956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2957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3069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3071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3072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3318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3319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3324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3699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3700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3702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3885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3886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3887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ТГ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4009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5840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5841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5842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5843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5844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6230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6233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7207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7208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7210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ТГ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7571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ТГ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7576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ТГ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7581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7780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РВ7781СМ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9458КН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9459КН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9709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9923С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9924С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9926С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60Ф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РВ7211СМ</w:t>
            </w:r>
          </w:p>
        </w:tc>
      </w:tr>
      <w:tr>
        <w:trPr>
          <w:trHeight w:val="3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1012K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1015K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3976T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3977T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    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3978T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4567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4836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4837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PB5407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5408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5721CB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184CB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5746CB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183CB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396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397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398KX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399KX</w:t>
            </w:r>
          </w:p>
        </w:tc>
      </w:tr>
      <w:tr>
        <w:trPr>
          <w:trHeight w:val="31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6491CB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ХФ480Ф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8664 PC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9254CM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9259CM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9772 PC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9927CM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ХФ480ФАР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9930CM</w:t>
            </w:r>
          </w:p>
        </w:tc>
      </w:tr>
      <w:tr>
        <w:trPr>
          <w:trHeight w:val="32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ХФ 480 Ф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2301XC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ХФ 480 Ф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ind w:left="732" w:right="27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PB2303XC      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ХФ 480 Ф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2261XC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 xml:space="preserve">ДАФ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ХФ 480 Ф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B2262X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от Закона за управление на отпадъцит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ЗУО, Обн. ДВ бр. 53 от 13 Юли 2012 г.,с посл. изм и  доп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обн., ДВ, бр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51 от 20.06.2014 г. с посл. изм. и доп.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 с неопасен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4:00Z</dcterms:created>
  <dc:creator>gkostova</dc:creator>
  <dc:description/>
  <cp:keywords/>
  <dc:language>en-US</dc:language>
  <cp:lastModifiedBy>Nikolinka Kuzmanova</cp:lastModifiedBy>
  <cp:lastPrinted>2020-11-23T10:29:00Z</cp:lastPrinted>
  <dcterms:modified xsi:type="dcterms:W3CDTF">2020-11-25T07:55:00Z</dcterms:modified>
  <cp:revision>3</cp:revision>
  <dc:subject/>
  <dc:title>Образец 4</dc:title>
</cp:coreProperties>
</file>