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РД-745-03 от 08.04.2024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т.2 от 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УО) и във връзка със заявление № УО-307 от </w:t>
      </w:r>
      <w:r>
        <w:rPr>
          <w:rFonts w:cs="Times New Roman" w:ascii="Times New Roman" w:hAnsi="Times New Roman"/>
          <w:sz w:val="24"/>
          <w:szCs w:val="24"/>
          <w:lang w:val="ru-RU"/>
        </w:rPr>
        <w:t>26.02.20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  <w:r>
        <w:rPr>
          <w:rFonts w:cs="Times New Roman" w:ascii="Times New Roman" w:hAnsi="Times New Roman"/>
          <w:sz w:val="24"/>
          <w:szCs w:val="24"/>
        </w:rPr>
        <w:t>и писмо за отстраняване на нередност с  изх.  № УО-307-2 от 28.02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АЗВАМ ИЗМЕНЕНИЕ И/ИЛИ ДОПЪЛНЕНИ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егистрация по чл. 35, ал. 3 и 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745-02 от 04.01.2022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ИМЕКС ЛОГИСТИК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6"/>
        <w:spacing w:before="0" w:after="0"/>
        <w:ind w:firstLine="482"/>
        <w:jc w:val="both"/>
        <w:rPr/>
      </w:pPr>
      <w:r>
        <w:rPr>
          <w:color w:val="000000"/>
        </w:rPr>
        <w:t xml:space="preserve">Със заявление подадено в Национална информационна система за отпадъците </w:t>
      </w:r>
      <w:r>
        <w:rPr>
          <w:color w:val="000000"/>
          <w:lang w:val="en-US"/>
        </w:rPr>
        <w:t>(</w:t>
      </w:r>
      <w:r>
        <w:rPr>
          <w:color w:val="000000"/>
        </w:rPr>
        <w:t>НИСО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вх. № УО-</w:t>
      </w:r>
      <w:r>
        <w:rPr>
          <w:color w:val="000000"/>
          <w:lang w:val="en-US"/>
        </w:rPr>
        <w:t>307</w:t>
      </w:r>
      <w:r>
        <w:rPr>
          <w:color w:val="000000"/>
        </w:rPr>
        <w:t xml:space="preserve"> от 26.02.202</w:t>
      </w:r>
      <w:r>
        <w:rPr>
          <w:color w:val="000000"/>
          <w:lang w:val="en-US"/>
        </w:rPr>
        <w:t>4</w:t>
      </w:r>
      <w:r>
        <w:rPr>
          <w:color w:val="000000"/>
        </w:rPr>
        <w:t>г. на основание чл. 79, ал.1 от ЗУО, „Тримекс Логистик“ ЕООД, е поискало изменение и</w:t>
      </w:r>
      <w:r>
        <w:rPr>
          <w:color w:val="000000"/>
          <w:lang w:val="en-US"/>
        </w:rPr>
        <w:t>/</w:t>
      </w:r>
      <w:r>
        <w:rPr>
          <w:color w:val="000000"/>
        </w:rPr>
        <w:t>или допълнение на регистрационен документ за извършване на дейности по събиране и транспортиране на отпадъци.</w:t>
      </w:r>
    </w:p>
    <w:p>
      <w:pPr>
        <w:pStyle w:val="Style16"/>
        <w:spacing w:before="0" w:after="0"/>
        <w:ind w:firstLine="482"/>
        <w:jc w:val="both"/>
        <w:rPr/>
      </w:pPr>
      <w:r>
        <w:rPr>
          <w:color w:val="000000"/>
        </w:rPr>
        <w:t xml:space="preserve">С писмо изх. № УО-307-2/28.02.2024 г. на основание чл. 78, ал. 8 от ЗУО дружеството е уведомено за отстраняване на нередовност, а именно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т изисканата по служебен път справка за наличие или липса  на задължения по чл. 87, ал. 6 от ДОПК от НАП - ТД Пловдив, във връзка с чл. 78, ал. 7 от Закона за управление на отпадъците /ЗУО, ДВ бр. 53/2012г., с посл. изм. и доп./, е констатирано, че дружеството има задължения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ъгласно чл. 78, ал. 9 от ЗУО (Обн. ДВ. бр.53 от 13.07.2012г., с посл. изм. и доп.) в срок до един месец от уведомяването по ал. 8 заявителят отстранява нередовностите и предоставя допълнителна информация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идно от известие за доставяне на писмо</w:t>
      </w:r>
      <w:r>
        <w:rPr>
          <w:rFonts w:cs="Times New Roman" w:ascii="Times New Roman" w:hAnsi="Times New Roman"/>
          <w:sz w:val="24"/>
          <w:szCs w:val="24"/>
          <w:lang w:val="bg-BG"/>
        </w:rPr>
        <w:t>то по чл.78, ал.8 от ЗУО същ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получено от дружеството на 05.03.2024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аконоустановения срок, съгласно чл. 78, ал. 9 от Закона за управление на отпадъците, </w:t>
      </w:r>
      <w:r>
        <w:rPr>
          <w:rFonts w:cs="Times New Roman" w:ascii="Times New Roman" w:hAnsi="Times New Roman"/>
          <w:sz w:val="24"/>
          <w:szCs w:val="24"/>
          <w:lang w:val="ru-RU"/>
        </w:rPr>
        <w:t>дружеството не е отстранило установената нередовнос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В изисканата по служебен път справка за наличие или липса  на задължения по чл. 87, ал. 6 от ДОПК от НАП - ТД Пловдив, във връзка с чл. 78, ал. 7 от Закона за управление на отпадъците /ЗУО, ДВ бр. 53/2012г., с посл. изм. и доп./, се установи, че дружеството има задължения към 08.04.2024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Решението може да бъде обжалвано чрез РИОСВ-Пловдив пред Административен съд в района, на който е постоянният адрес или седалището на посочения в акта адресат,  в 14 дневен срок от съобщаването му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Директор на РИОСВ -Пловдив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636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3">
    <w:name w:val="Долен колонтитул Знак"/>
    <w:qFormat/>
    <w:rPr>
      <w:rFonts w:ascii="Arial" w:hAnsi="Arial" w:cs="Arial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8:00Z</dcterms:created>
  <dc:creator>gkostova</dc:creator>
  <dc:description/>
  <cp:keywords/>
  <dc:language>en-US</dc:language>
  <cp:lastModifiedBy>Ilian Arabadzhiev</cp:lastModifiedBy>
  <cp:lastPrinted>2024-04-08T14:27:00Z</cp:lastPrinted>
  <dcterms:modified xsi:type="dcterms:W3CDTF">2024-04-08T14:02:00Z</dcterms:modified>
  <cp:revision>42</cp:revision>
  <dc:subject/>
  <dc:title>Образец 4</dc:title>
</cp:coreProperties>
</file>