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ал.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</w:t>
      </w:r>
      <w:r>
        <w:rPr>
          <w:rFonts w:cs="Times New Roman" w:ascii="Times New Roman" w:hAnsi="Times New Roman"/>
          <w:b/>
          <w:sz w:val="28"/>
          <w:szCs w:val="28"/>
        </w:rPr>
        <w:t>74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01 от 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21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8, ал. 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.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акона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ЗУО) и във връзка със заявление № УО-</w:t>
      </w:r>
      <w:r>
        <w:rPr>
          <w:rFonts w:cs="Times New Roman" w:ascii="Times New Roman" w:hAnsi="Times New Roman"/>
          <w:sz w:val="24"/>
          <w:szCs w:val="24"/>
        </w:rPr>
        <w:t>231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>.2021  г. и писмо за доп. инф. УО-</w:t>
      </w:r>
      <w:r>
        <w:rPr>
          <w:rFonts w:cs="Times New Roman" w:ascii="Times New Roman" w:hAnsi="Times New Roman"/>
          <w:sz w:val="24"/>
          <w:szCs w:val="24"/>
        </w:rPr>
        <w:t>2317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КАЗВАМ ИЗМЕНЕНИЕ И/ИЛИ ДОПЪЛНЕНИЕ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</w:rPr>
        <w:t>на регистрация по чл. 35, ал. 3 и на регистрационен документ № 09-РД-745-00 от 21.07.2020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ТРИМЕКС ЛОГИСТИК ”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ИК: 203155353,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далище и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 на управл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: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,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йон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у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нстантин Величк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ru-RU"/>
        </w:rPr>
        <w:t>ет. 1, оф</w:t>
      </w:r>
      <w:r>
        <w:rPr>
          <w:rFonts w:cs="Times New Roman" w:ascii="Times New Roman" w:hAnsi="Times New Roman"/>
          <w:sz w:val="24"/>
          <w:szCs w:val="24"/>
          <w:lang w:val="bg-BG"/>
        </w:rPr>
        <w:t>и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, управляващо/представляващо дружеството (лице за контакт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тефка Христова Антимова, </w:t>
      </w:r>
      <w:r>
        <w:rPr>
          <w:rFonts w:cs="Times New Roman" w:ascii="Times New Roman" w:hAnsi="Times New Roman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ж. </w:t>
      </w:r>
      <w:r>
        <w:rPr>
          <w:rFonts w:cs="Times New Roman" w:ascii="Times New Roman" w:hAnsi="Times New Roman"/>
          <w:sz w:val="24"/>
          <w:szCs w:val="24"/>
          <w:lang w:val="ru-RU"/>
        </w:rPr>
        <w:t>тел</w:t>
      </w:r>
      <w:r>
        <w:rPr>
          <w:rFonts w:cs="Times New Roman" w:ascii="Times New Roman" w:hAnsi="Times New Roman"/>
          <w:sz w:val="24"/>
          <w:szCs w:val="24"/>
          <w:lang w:val="bg-BG"/>
        </w:rPr>
        <w:t>: 0888800117, електронна поща: stefka.antimova@trimexbg.com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оради следните причини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са спазени изискванията на Закон за управление на отпадъцит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н., ДВ,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бр. 53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от 13.07.2012 г.</w:t>
      </w:r>
      <w:r>
        <w:rPr>
          <w:rFonts w:cs="Times New Roman" w:ascii="Times New Roman" w:hAnsi="Times New Roman"/>
          <w:sz w:val="24"/>
          <w:szCs w:val="24"/>
          <w:lang w:val="bg-BG"/>
        </w:rPr>
        <w:t>, посл. изм. и доп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/или подзаконовите нормативни актове по прилагането му и не са </w:t>
      </w:r>
      <w:r>
        <w:rPr>
          <w:rFonts w:cs="Times New Roman" w:ascii="Times New Roman" w:hAnsi="Times New Roman"/>
          <w:sz w:val="24"/>
          <w:szCs w:val="24"/>
          <w:lang w:val="en-US"/>
        </w:rPr>
        <w:t>отстран</w:t>
      </w:r>
      <w:r>
        <w:rPr>
          <w:rFonts w:cs="Times New Roman" w:ascii="Times New Roman" w:hAnsi="Times New Roman"/>
          <w:sz w:val="24"/>
          <w:szCs w:val="24"/>
          <w:lang w:val="bg-BG"/>
        </w:rPr>
        <w:t>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редовностите в представените документ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78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л. 3 или 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ЗУ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/и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остав</w:t>
      </w:r>
      <w:r>
        <w:rPr>
          <w:rFonts w:cs="Times New Roman" w:ascii="Times New Roman" w:hAnsi="Times New Roman"/>
          <w:sz w:val="24"/>
          <w:szCs w:val="24"/>
          <w:lang w:val="bg-BG"/>
        </w:rPr>
        <w:t>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исканата информация в определения с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с заявление вх. № УО</w:t>
      </w:r>
      <w:r>
        <w:rPr>
          <w:rFonts w:cs="Times New Roman" w:ascii="Times New Roman" w:hAnsi="Times New Roman"/>
          <w:sz w:val="24"/>
          <w:szCs w:val="24"/>
          <w:lang w:val="bg-BG"/>
        </w:rPr>
        <w:t>-2317 от 14.10.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bg-BG"/>
        </w:rPr>
        <w:t>г. на основание чл. 7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ал.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ал. 3 от ЗУО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Тримекс Логистик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bg-BG"/>
        </w:rPr>
        <w:t>ЕО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явява своето искане за издаване на регистрация за изменение и/или допълнение на регистрационен документ за извършване дейности по събиране и транспортиране на отпадъ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С писмо изх. № УО-</w:t>
      </w:r>
      <w:r>
        <w:rPr>
          <w:rFonts w:cs="Times New Roman" w:ascii="Times New Roman" w:hAnsi="Times New Roman"/>
          <w:sz w:val="24"/>
          <w:szCs w:val="24"/>
          <w:lang w:val="bg-BG"/>
        </w:rPr>
        <w:t>2317-2/22.10.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1г. на основание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от ЗУО, </w:t>
      </w:r>
      <w:r>
        <w:rPr>
          <w:rFonts w:cs="Times New Roman" w:ascii="Times New Roman" w:hAnsi="Times New Roman"/>
          <w:sz w:val="24"/>
          <w:szCs w:val="24"/>
          <w:lang w:val="bg-BG"/>
        </w:rPr>
        <w:t>сме Ви уведом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следното:</w:t>
      </w:r>
    </w:p>
    <w:p>
      <w:pPr>
        <w:pStyle w:val="Normal"/>
        <w:numPr>
          <w:ilvl w:val="0"/>
          <w:numId w:val="2"/>
        </w:numPr>
        <w:ind w:left="0" w:right="-142" w:firstLine="108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изисканата по служебен път справка за наличие или липса на задължения по чл. 87, ал. 11 от ДОПК от НАП – ТД Пловдив от 19.10.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, съгласно чл. 78, ал. 7 от Закона за управление на отпадъците /ЗУО, ДВ бр.53/2012г, посл. изм. и доп./ е видно, че дружеството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ма задължен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right="-142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се издават Разрешителни или Разрешения на лица, които имат парични задължения към държавата или общината по смисъла на чл. 162, ал. 2 от Данъчно-осигурителния процесуален кодекс, установени с влязъл в сила акт на компетентен орган, или задължения към Предприятието за управление на дейностите по опазване на околната среда, определени със специалните закони в областта на околната среда, съгласно чл. 71 , ал. 2 от Закона за опазване на околната среда (ЗООС, Обн., ДВ, бр. 91 от 25.09.2002 г., посл. изм. и доп.)      </w:t>
      </w:r>
    </w:p>
    <w:p>
      <w:pPr>
        <w:pStyle w:val="Normal"/>
        <w:numPr>
          <w:ilvl w:val="0"/>
          <w:numId w:val="2"/>
        </w:numPr>
        <w:ind w:left="0" w:right="-142" w:firstLine="108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Заявлението се описва коректно номера и датата на регистационният документ, за чието изменение и/или допълнение се кандидатства.</w:t>
      </w:r>
    </w:p>
    <w:p>
      <w:pPr>
        <w:pStyle w:val="Normal"/>
        <w:numPr>
          <w:ilvl w:val="0"/>
          <w:numId w:val="2"/>
        </w:numPr>
        <w:ind w:left="0" w:right="-142" w:firstLine="108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т. I, подточка 1 в консолидирания вариант също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bg-BG"/>
        </w:rPr>
        <w:t>следвало да се попълни таблицата с кодове и наименования на отпадъците и разрешените количества /в случая, ако няма промяна се попълва във вида и формата, в които са били разрешени в издаденото вече решение/.</w:t>
      </w:r>
    </w:p>
    <w:p>
      <w:pPr>
        <w:pStyle w:val="Normal"/>
        <w:numPr>
          <w:ilvl w:val="0"/>
          <w:numId w:val="2"/>
        </w:numPr>
        <w:ind w:left="0" w:right="-142" w:firstLine="108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т. II  в консолидирания вариант също е следвало да бъде попълнена таблицата на транспортните средства /марка, модел, регистрационен номер/, във вида и формата, в които са били разрешени в издаденото вече решение и добавените нови.</w:t>
      </w:r>
    </w:p>
    <w:p>
      <w:pPr>
        <w:pStyle w:val="Normal"/>
        <w:ind w:right="-14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чл. 78, ал. 9 от ЗУО (Обн. ДВ. бр.53 от 13.07.2012г., с посл. изм. и доп.) в срок до един месец от уведомяването по ал. 8 заявителят отстранява нередовностите и/или предоставя допълнителна информац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обратна разписка (известие за доставяне) е видно, че писмо с изх. № УО-2317-2 от 22.10.2021г. е получено от дружеството на 26.10.2021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проверка в деловодната система дружеството „Тримекс Логистик“ ЕООД в предвидения в чл. 78, ал. 9 срок от  ЗУО (Обн. ДВ. бр.53 от 13.07.2012г., и посл. изм. и доп.) не е отстранил нередностите, които са описани с горецитираното писмо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Решението може да се обжалва чрез директора на РИОС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.apis.bg/p.php?i=1645843&amp;b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59:00Z</dcterms:created>
  <dc:creator>gkostova</dc:creator>
  <dc:description/>
  <cp:keywords/>
  <dc:language>en-US</dc:language>
  <cp:lastModifiedBy>Nikolinka Kuzmanova</cp:lastModifiedBy>
  <cp:lastPrinted>2021-11-29T11:41:00Z</cp:lastPrinted>
  <dcterms:modified xsi:type="dcterms:W3CDTF">2021-11-29T14:03:00Z</dcterms:modified>
  <cp:revision>3</cp:revision>
  <dc:subject/>
  <dc:title>Образец 4</dc:title>
</cp:coreProperties>
</file>