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 – РД 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39 - 0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57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4  год., както и във връзка с допълнителна информация с вх. № УО-1570-3 от 04.11.202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</w:t>
      </w:r>
      <w:r>
        <w:rPr>
          <w:rFonts w:cs="Times New Roman" w:ascii="Times New Roman" w:hAnsi="Times New Roman"/>
          <w:b/>
          <w:lang w:val="en-US"/>
        </w:rPr>
        <w:t>739</w:t>
      </w:r>
      <w:r>
        <w:rPr>
          <w:rFonts w:cs="Times New Roman" w:ascii="Times New Roman" w:hAnsi="Times New Roman"/>
          <w:b/>
        </w:rPr>
        <w:t xml:space="preserve">-02 от 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 xml:space="preserve"> год.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В ТРАНС” ЕООД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лучай на премахване на вече разрешени превозни средст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19"/>
        <w:gridCol w:w="2887"/>
        <w:gridCol w:w="307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Д 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21 Е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 410 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 4800 А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,430 БЛ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0423 С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ЛА 4Х2 М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825 К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С24 Л-13,62 Е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123 Е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132 С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1 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e посочват в следната таблиц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44"/>
        <w:gridCol w:w="1559"/>
        <w:gridCol w:w="3119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bookmarkStart w:id="0" w:name="_Hlk43476049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3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 02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зитни/многослой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д, бронз, мес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у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угун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чугун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стмас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у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рвесина, различна от упоменатата в 19 12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ил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56" w:before="0" w:after="0"/>
              <w:ind w:left="36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7"/>
        <w:gridCol w:w="3555"/>
        <w:gridCol w:w="2225"/>
      </w:tblGrid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18 440 БЛ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82 СТ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О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762 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  <w:lang w:val="bg-BG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  <w:lang w:val="bg-BG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Century Gothic" w:hAnsi="Century Gothic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21">
    <w:name w:val="Основен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7">
    <w:name w:val="Водачи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и за номериране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3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лавие2"/>
    <w:basedOn w:val="Normal"/>
    <w:next w:val="TextBody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 w:eastAsia="zh-CN"/>
    </w:rPr>
  </w:style>
  <w:style w:type="paragraph" w:styleId="Style23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;Courier New"/>
      <w:i/>
      <w:iCs/>
      <w:sz w:val="24"/>
      <w:szCs w:val="24"/>
      <w:lang w:val="en-GB" w:eastAsia="zh-CN"/>
    </w:rPr>
  </w:style>
  <w:style w:type="paragraph" w:styleId="Style24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;Courier New"/>
      <w:sz w:val="24"/>
      <w:szCs w:val="24"/>
      <w:lang w:val="en-GB" w:eastAsia="zh-CN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427"/>
      <w:ind w:hanging="420"/>
      <w:textAlignment w:val="auto"/>
    </w:pPr>
    <w:rPr>
      <w:rFonts w:ascii="Times New Roman" w:hAnsi="Times New Roman" w:cs="Times New Roman"/>
      <w:b/>
      <w:bCs/>
      <w:sz w:val="26"/>
      <w:szCs w:val="26"/>
      <w:lang w:val="bg-BG" w:eastAsia="zh-CN"/>
    </w:rPr>
  </w:style>
  <w:style w:type="paragraph" w:styleId="Style25">
    <w:name w:val="Списък на абзаци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2">
    <w:name w:val="Списък на абзаци1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;Courier New"/>
      <w:sz w:val="28"/>
      <w:szCs w:val="28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6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7">
    <w:name w:val="Таблица - заглавие"/>
    <w:basedOn w:val="Style26"/>
    <w:qFormat/>
    <w:pPr>
      <w:jc w:val="center"/>
    </w:pPr>
    <w:rPr>
      <w:b/>
      <w:bCs/>
    </w:rPr>
  </w:style>
  <w:style w:type="paragraph" w:styleId="Style28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1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1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9:00Z</dcterms:created>
  <dc:creator>gkostova</dc:creator>
  <dc:description/>
  <cp:keywords/>
  <dc:language>en-US</dc:language>
  <cp:lastModifiedBy>Dayana Atanasova</cp:lastModifiedBy>
  <cp:lastPrinted>2024-11-12T09:26:00Z</cp:lastPrinted>
  <dcterms:modified xsi:type="dcterms:W3CDTF">2024-11-13T07:34:00Z</dcterms:modified>
  <cp:revision>11</cp:revision>
  <dc:subject/>
  <dc:title>Образец 4</dc:title>
</cp:coreProperties>
</file>