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  <w:u w:val="none"/>
        </w:rPr>
        <w:t>Образец №</w:t>
      </w:r>
      <w:r>
        <w:rPr>
          <w:b/>
          <w:bCs/>
          <w:sz w:val="22"/>
          <w:szCs w:val="22"/>
          <w:u w:val="none"/>
          <w:lang w:val="ru-RU"/>
        </w:rPr>
        <w:t xml:space="preserve"> </w:t>
      </w:r>
      <w:r>
        <w:rPr>
          <w:b/>
          <w:bCs/>
          <w:sz w:val="22"/>
          <w:szCs w:val="22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2"/>
          <w:szCs w:val="22"/>
        </w:rPr>
        <w:t>78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0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89535</wp:posOffset>
                </wp:positionV>
                <wp:extent cx="635" cy="856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4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Пловдив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ание чл. 78, ал. 10, във връзка с чл. 35, ал. </w:t>
      </w:r>
      <w:r>
        <w:rPr>
          <w:rFonts w:cs="Times New Roman" w:ascii="Times New Roman" w:hAnsi="Times New Roman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и 5 от Закона за управление наотпадъците (ЗУО) и във връзка със заявление № УО-985/22.06.2020г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0"/>
          <w:szCs w:val="30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  <w:szCs w:val="30"/>
          <w:u w:val="none"/>
          <w:lang w:val="en-US"/>
        </w:rPr>
      </w:pPr>
      <w:r>
        <w:rPr>
          <w:b/>
          <w:bCs/>
          <w:sz w:val="30"/>
          <w:szCs w:val="30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0"/>
          <w:szCs w:val="30"/>
          <w:u w:val="none"/>
          <w:lang w:val="bg-BG"/>
        </w:rPr>
      </w:pPr>
      <w:r>
        <w:rPr>
          <w:b/>
          <w:bCs/>
          <w:sz w:val="30"/>
          <w:szCs w:val="30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733-00 от 01.07.2020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bg-BG"/>
        </w:rPr>
        <w:t>"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bg-BG" w:eastAsia="bg-BG"/>
        </w:rPr>
        <w:t>ЗДРАВЕЦ ТРАНС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bg-BG"/>
        </w:rPr>
        <w:t>"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І. </w:t>
      </w:r>
      <w:r>
        <w:rPr>
          <w:rFonts w:cs="Times New Roman" w:ascii="Times New Roman" w:hAnsi="Times New Roman"/>
          <w:b/>
          <w:bCs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2"/>
          <w:szCs w:val="22"/>
        </w:rPr>
        <w:t>не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122555</wp:posOffset>
                </wp:positionV>
                <wp:extent cx="5739765" cy="8084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08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134"/>
                              <w:gridCol w:w="2551"/>
                              <w:gridCol w:w="2126"/>
                              <w:gridCol w:w="2694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Вид на отпадък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(тон/год.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Произ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02 01 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Пластмасови отпадъци (с изключение на опаковки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ъбрани 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03 03 0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падъци от сортиране на хартия и картон, предназначени за рециклира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ъбрани 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07 02 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падъци от пластмас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ъбрани 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2 01 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търготини, стружки и изрезки от цветни метал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ъбрани 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2 01 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Прах и частици от цветни мета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ъбрани 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2 01 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търготини, стружки и изрезки от пластмас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ъбрани 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5 01 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Хартиени и картонени опаков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ъбрани 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5 01 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Пластмасови опаков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ъбрани 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5 01 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Метални опаков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ъбирани 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6 01 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Цветни метал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ъбрани 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6 01 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Пластмас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ъбрани 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7 02 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Пластма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ъбрани 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7 04 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Мед, бронз, месин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ъбрани 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7 04 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Алуми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ъбрани 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9 10 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падъци от цветни метал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ъбирани 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9 12 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Хартия и карто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ъбрани 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9 12 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Цветни метал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ъбрани 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9 12 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Пластмаса и каучу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ъбрани 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0 01 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Хартия и карто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ъбрани 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0 01 3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Пластмас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ъбрани 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0 01 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Метал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ъбрани от физически и юридически л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36.6pt;mso-wrap-distance-left:7.05pt;mso-wrap-distance-right:7.05pt;mso-wrap-distance-top:0pt;mso-wrap-distance-bottom:0pt;margin-top:9.6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134"/>
                        <w:gridCol w:w="2551"/>
                        <w:gridCol w:w="2126"/>
                        <w:gridCol w:w="2694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Вид на отпадъка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(тон/год.)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Произход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02 01 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Пластмасови отпадъци (с изключение на опаковки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ъбрани 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03 03 0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падъци от сортиране на хартия и картон, предназначени за рециклиран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ъбрани 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07 02 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падъци от пластмас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ъбрани 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2 01 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търготини, стружки и изрезки от цветни метал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ъбрани 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2 01 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Прах и частици от цветни мета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ъбрани 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2 01 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търготини, стружки и изрезки от пластмас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ъбрани 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5 01 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Хартиени и картонени опаков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ъбрани 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5 01 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Пластмасови опаков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ъбрани 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5 01 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Метални опаков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ъбирани 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6 01 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Цветни метал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ъбрани 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6 01 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Пластмас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ъбрани 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7 02 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Пластмас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ъбрани 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7 04 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Мед, бронз, месин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ъбрани 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7 04 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Алуми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ъбрани 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9 10 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падъци от цветни метал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ъбирани 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9 12 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Хартия и карто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ъбрани 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9 12 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Цветни метал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ъбрани 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9 12 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Пластмаса и каучу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ъбрани 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0 01 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Хартия и карто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ъбрани 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0 01 3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Пластмас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ъбрани 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0 01 4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Метал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ъбрани от физически и юридически л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Н</w:t>
      </w:r>
      <w:r>
        <w:rPr>
          <w:rFonts w:cs="Times New Roman" w:ascii="Times New Roman" w:hAnsi="Times New Roman"/>
          <w:b/>
          <w:sz w:val="22"/>
          <w:szCs w:val="22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: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bg-BG"/>
        </w:rPr>
        <w:t>по шосе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 модел, марка, регистрационен номер на превозните средства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2"/>
          <w:highlight w:val="green"/>
          <w:lang w:val="bg-BG"/>
        </w:rPr>
      </w:pPr>
      <w:r>
        <w:rPr>
          <w:rFonts w:cs="Times New Roman"/>
          <w:b/>
          <w:bCs/>
          <w:sz w:val="24"/>
          <w:szCs w:val="22"/>
          <w:highlight w:val="green"/>
          <w:lang w:val="bg-BG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"/>
        <w:gridCol w:w="3570"/>
        <w:gridCol w:w="2554"/>
        <w:gridCol w:w="2375"/>
      </w:tblGrid>
      <w:tr>
        <w:trPr>
          <w:trHeight w:val="812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>
          <w:trHeight w:val="514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ind w:left="720" w:hanging="3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val="en-GB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Товарен автомоби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Ивеко ЛД 240 е 42 Ф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РВ8456РН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марке за товарен автомоби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инсли ТТЦД18 2 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В9359ЕН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szCs w:val="22"/>
          <w:highlight w:val="green"/>
        </w:rPr>
      </w:pPr>
      <w:r>
        <w:rPr>
          <w:b/>
          <w:bCs/>
          <w:sz w:val="24"/>
          <w:szCs w:val="22"/>
          <w:highlight w:val="gree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І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I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21"/>
        <w:ind w:right="0" w:hanging="0"/>
        <w:rPr/>
      </w:pPr>
      <w:r>
        <w:rPr>
          <w:b/>
          <w:szCs w:val="22"/>
          <w:lang w:val="en-US"/>
        </w:rPr>
        <w:t>IV</w:t>
      </w:r>
      <w:r>
        <w:rPr>
          <w:b/>
          <w:szCs w:val="22"/>
          <w:lang w:val="ru-RU"/>
        </w:rPr>
        <w:t>.</w:t>
      </w:r>
      <w:r>
        <w:rPr>
          <w:szCs w:val="22"/>
          <w:lang w:val="ru-RU"/>
        </w:rPr>
        <w:t xml:space="preserve"> Предаването за последващо третиране на отпадъците</w:t>
      </w:r>
      <w:r>
        <w:rPr>
          <w:szCs w:val="22"/>
        </w:rPr>
        <w:t xml:space="preserve">, включени в настоящото решение да се извършва </w:t>
      </w:r>
      <w:r>
        <w:rPr>
          <w:szCs w:val="22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szCs w:val="22"/>
        </w:rPr>
        <w:t>:</w:t>
      </w:r>
    </w:p>
    <w:p>
      <w:pPr>
        <w:pStyle w:val="21"/>
        <w:ind w:left="720" w:right="0" w:hanging="360"/>
        <w:rPr/>
      </w:pPr>
      <w:r>
        <w:rPr>
          <w:szCs w:val="22"/>
        </w:rPr>
        <w:t xml:space="preserve">-разрешение </w:t>
      </w:r>
      <w:r>
        <w:rPr>
          <w:szCs w:val="22"/>
          <w:lang w:val="ru-RU"/>
        </w:rPr>
        <w:t>или комплексно разрешително за дейности с отпадъци</w:t>
      </w:r>
      <w:r>
        <w:rPr>
          <w:szCs w:val="22"/>
        </w:rPr>
        <w:t xml:space="preserve"> по чл. 35, ал. 1 от ЗУО</w:t>
      </w:r>
      <w:r>
        <w:rPr>
          <w:szCs w:val="22"/>
          <w:lang w:val="ru-RU"/>
        </w:rPr>
        <w:t>;</w:t>
      </w:r>
    </w:p>
    <w:p>
      <w:pPr>
        <w:pStyle w:val="21"/>
        <w:ind w:left="720" w:right="0" w:hanging="360"/>
        <w:rPr/>
      </w:pPr>
      <w:r>
        <w:rPr>
          <w:szCs w:val="22"/>
          <w:lang w:val="ru-RU"/>
        </w:rPr>
        <w:t xml:space="preserve">-регистрационен документ за дейности с отпадъци по </w:t>
      </w:r>
      <w:r>
        <w:rPr>
          <w:szCs w:val="22"/>
        </w:rPr>
        <w:t xml:space="preserve">чл. 35, ал. 2, т. 3-5 от ЗУО; </w:t>
      </w:r>
    </w:p>
    <w:p>
      <w:pPr>
        <w:pStyle w:val="21"/>
        <w:ind w:left="720" w:right="0" w:hanging="360"/>
        <w:rPr>
          <w:szCs w:val="22"/>
        </w:rPr>
      </w:pPr>
      <w:r>
        <w:rPr>
          <w:szCs w:val="22"/>
          <w:lang w:val="ru-RU"/>
        </w:rPr>
        <w:t xml:space="preserve">-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Cs w:val="22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ind w:left="720" w:right="0" w:hanging="36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Да</w:t>
      </w:r>
      <w:r>
        <w:rPr>
          <w:rFonts w:cs="Times New Roman" w:ascii="Times New Roman" w:hAnsi="Times New Roman"/>
          <w:sz w:val="22"/>
          <w:szCs w:val="22"/>
        </w:rPr>
        <w:t xml:space="preserve"> се води отчетност и да се предоставя информация, съгласно изискванията на Наредба №1 от 04.06.2014 год. за реда и образците, по които се предоставя информация за дейностите по отпадъц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(обн. ДВ. № 51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bg-BG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посл. изм. и доп.)</w:t>
      </w:r>
      <w:r>
        <w:rPr>
          <w:rFonts w:cs="Times New Roman" w:ascii="Times New Roman" w:hAnsi="Times New Roman"/>
          <w:sz w:val="22"/>
          <w:szCs w:val="22"/>
        </w:rPr>
        <w:t xml:space="preserve">, издадена на основание чл. 48, ал. 1 от ЗУО. </w:t>
      </w:r>
      <w:r>
        <w:rPr>
          <w:rFonts w:cs="Times New Roman" w:ascii="Times New Roman" w:hAnsi="Times New Roman"/>
          <w:sz w:val="22"/>
          <w:szCs w:val="22"/>
          <w:lang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І</w:t>
      </w:r>
      <w:r>
        <w:rPr>
          <w:rFonts w:cs="Times New Roman" w:ascii="Times New Roman" w:hAnsi="Times New Roman"/>
          <w:bCs/>
          <w:sz w:val="22"/>
          <w:szCs w:val="22"/>
        </w:rPr>
        <w:t>. Да се спазват стриктно изискванията на чл. 7, ал. 4 от Закона за управление на отпадъц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Решението може да се обжалва чрез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  <w:t>Д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>иректора на РИОСВ пред Министъра на околната среда и водите и/или пред Административен съд в района, на който е постоянният адрес или седалището на Възложителя,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ИНЖ. ДЕСИСЛАВА ГЕОРГИЕ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Style15">
    <w:name w:val="Основен текст с отстъп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Eleonora Iurukova</cp:lastModifiedBy>
  <cp:lastPrinted>2020-05-05T09:28:00Z</cp:lastPrinted>
  <dcterms:modified xsi:type="dcterms:W3CDTF">2020-07-01T07:32:00Z</dcterms:modified>
  <cp:revision>123</cp:revision>
  <dc:subject/>
  <dc:title/>
</cp:coreProperties>
</file>