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РЕГИОНАЛНА ИНСПЕКЦИЯ ПО ОКОЛНАТА СРЕДА И ВОДИТЕ 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29-01 от 15.07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 - 1121 от 09.07.2020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ен документ № 09-РД-729-00 от 29.06.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„АНГЕЛ 07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42"/>
        <w:gridCol w:w="2343"/>
        <w:gridCol w:w="2346"/>
        <w:gridCol w:w="2679"/>
      </w:tblGrid>
      <w:tr>
        <w:trPr>
          <w:trHeight w:val="28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185"/>
        <w:gridCol w:w="2876"/>
        <w:gridCol w:w="2406"/>
        <w:gridCol w:w="257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b/>
                <w:sz w:val="22"/>
                <w:szCs w:val="22"/>
              </w:rPr>
              <w:t>№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ind w:left="941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Вид на отпадъ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Количество</w:t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(тон/год.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роизх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К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ind w:left="533" w:hanging="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ind w:left="533" w:hanging="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ind w:left="-23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7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 xml:space="preserve">02 01 </w:t>
            </w:r>
            <w:r>
              <w:rPr>
                <w:rStyle w:val="FontStyle27"/>
                <w:sz w:val="22"/>
                <w:szCs w:val="22"/>
                <w:lang w:val="en-U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5" w:before="240" w:after="240"/>
              <w:ind w:firstLine="34"/>
              <w:jc w:val="center"/>
              <w:rPr>
                <w:rStyle w:val="FontStyle27"/>
                <w:sz w:val="22"/>
                <w:szCs w:val="22"/>
                <w:lang w:val="en-US"/>
              </w:rPr>
            </w:pPr>
            <w:r>
              <w:rPr>
                <w:rStyle w:val="FontStyle27"/>
                <w:sz w:val="22"/>
                <w:szCs w:val="22"/>
              </w:rPr>
              <w:t>Метални отпадъ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0" w:before="240" w:after="240"/>
              <w:ind w:firstLine="48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7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1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3 03 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0" w:before="240" w:after="240"/>
              <w:ind w:firstLine="29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7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1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4 02 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0" w:before="240" w:after="240"/>
              <w:ind w:firstLine="29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смесени материали /импрегниран текстил, еластомер, пластомер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25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7 02 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падъци от пластма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25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 01 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2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3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 01 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0" w:before="240" w:after="240"/>
              <w:ind w:firstLine="14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2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96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34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5 01 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ови опак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101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39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Чер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5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44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Цвет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67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49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67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49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 01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тък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77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9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артия и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77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9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Чер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2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82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Цветни мета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86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78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9 12 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ластмаса и кауч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91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 01 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артия и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before="240" w:after="240"/>
              <w:ind w:right="96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187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 03 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240" w:after="240"/>
              <w:ind w:right="-41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 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ел, марка, регистрационен номер на превозните средст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3645"/>
        <w:gridCol w:w="2608"/>
        <w:gridCol w:w="238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240" w:after="240"/>
              <w:jc w:val="center"/>
              <w:rPr/>
            </w:pPr>
            <w:r>
              <w:rPr>
                <w:rStyle w:val="FontStyle33"/>
                <w:b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Мод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240" w:after="240"/>
              <w:ind w:left="211" w:hanging="0"/>
              <w:rPr/>
            </w:pPr>
            <w:r>
              <w:rPr>
                <w:rStyle w:val="FontStyle25"/>
              </w:rPr>
              <w:t>Регистрационен номе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ПРЕМИ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В6769Т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ВОЛ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  <w:lang w:val="en-US"/>
              </w:rPr>
              <w:t>FH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В6035Р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ИВЕК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СТРАЛИС АТ 440 С 43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В6765Т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ШМ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С0</w:t>
            </w:r>
            <w:r>
              <w:rPr>
                <w:rStyle w:val="FontStyle34"/>
                <w:lang w:val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В1750Е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ДЖЕНЕРА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ТРАЙЛЕР БЕНА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РВ7053Е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rPr/>
            </w:pPr>
            <w:r>
              <w:rPr>
                <w:rStyle w:val="FontStyle25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ШМ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  <w:lang w:val="en-US"/>
              </w:rPr>
              <w:t>C</w:t>
            </w:r>
            <w:r>
              <w:rPr>
                <w:rStyle w:val="FontStyle34"/>
              </w:rPr>
              <w:t>0</w:t>
            </w:r>
            <w:r>
              <w:rPr>
                <w:rStyle w:val="FontStyle34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</w:rPr>
              <w:t>СТ3332ЕХ</w:t>
            </w:r>
          </w:p>
        </w:tc>
      </w:tr>
    </w:tbl>
    <w:p>
      <w:pPr>
        <w:pStyle w:val="21"/>
        <w:ind w:right="0" w:hanging="0"/>
        <w:rPr>
          <w:rStyle w:val="FontStyle34"/>
          <w:b/>
          <w:b/>
          <w:bCs/>
          <w:sz w:val="24"/>
          <w:highlight w:val="gree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VI.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2:00Z</dcterms:created>
  <dc:creator>gkostova</dc:creator>
  <dc:description/>
  <cp:keywords/>
  <dc:language>en-US</dc:language>
  <cp:lastModifiedBy>Tsvetelina Stoicheva</cp:lastModifiedBy>
  <cp:lastPrinted>2020-07-15T12:57:00Z</cp:lastPrinted>
  <dcterms:modified xsi:type="dcterms:W3CDTF">2020-07-24T06:41:00Z</dcterms:modified>
  <cp:revision>10</cp:revision>
  <dc:subject/>
  <dc:title>Образец 4</dc:title>
</cp:coreProperties>
</file>