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 xml:space="preserve"> 964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 „СТИФ – ИВАН ДИМИТРОВ”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18"/>
        <w:gridCol w:w="2711"/>
        <w:gridCol w:w="2126"/>
        <w:gridCol w:w="25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b/>
                <w:sz w:val="22"/>
                <w:szCs w:val="22"/>
              </w:rPr>
              <w:t>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941" w:hanging="0"/>
              <w:rPr/>
            </w:pPr>
            <w:r>
              <w:rPr>
                <w:rStyle w:val="FontStyle28"/>
                <w:sz w:val="22"/>
                <w:szCs w:val="22"/>
              </w:rPr>
              <w:t>Вид на отпадъ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408" w:hanging="0"/>
              <w:rPr/>
            </w:pPr>
            <w:r>
              <w:rPr>
                <w:rStyle w:val="FontStyle28"/>
                <w:sz w:val="22"/>
                <w:szCs w:val="22"/>
              </w:rPr>
              <w:t>Колич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816" w:hanging="0"/>
              <w:rPr/>
            </w:pPr>
            <w:r>
              <w:rPr>
                <w:rStyle w:val="FontStyle28"/>
                <w:sz w:val="22"/>
                <w:szCs w:val="22"/>
              </w:rPr>
              <w:t>Произх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33" w:hanging="0"/>
              <w:rPr/>
            </w:pPr>
            <w:r>
              <w:rPr>
                <w:rStyle w:val="FontStyle28"/>
                <w:sz w:val="22"/>
                <w:szCs w:val="22"/>
              </w:rPr>
              <w:t>(тон/год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533" w:hanging="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ind w:left="533" w:hanging="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451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1162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931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1238"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7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2 01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5"/>
              <w:ind w:firstLine="34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ови отпадъци (с изключение на опак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26" w:hanging="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   </w:t>
            </w: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firstLine="48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7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3 03 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firstLine="29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35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24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25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7 02 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4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 </w:t>
            </w: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 01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firstLine="14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45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6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2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 01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firstLine="19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рах и частици от цветни ме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5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6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 01 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firstLine="1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54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91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5 01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5"/>
              <w:ind w:firstLine="1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54" w:hanging="0"/>
              <w:jc w:val="righ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4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96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5 01 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59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101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5 01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64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53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69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67" w:hanging="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74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6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63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7 02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78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67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8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7 04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83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67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7 04 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83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7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63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0 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/>
              <w:ind w:left="29" w:hanging="29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88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77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93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4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2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8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98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86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78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02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91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 01 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07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4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96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87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 01 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12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11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 01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1517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648"/>
        <w:gridCol w:w="2611"/>
        <w:gridCol w:w="238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57" w:hanging="0"/>
              <w:rPr/>
            </w:pPr>
            <w:r>
              <w:rPr>
                <w:rStyle w:val="FontStyle33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5"/>
              </w:rPr>
              <w:t>Мар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5"/>
              </w:rPr>
              <w:t>Мод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11" w:hanging="0"/>
              <w:rPr/>
            </w:pPr>
            <w:r>
              <w:rPr>
                <w:rStyle w:val="FontStyle25"/>
              </w:rPr>
              <w:t>Регистрационен номе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СЕДЛОВИ ВЛЕКАЧ ДА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ФТ 95 ХФ 4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РВ0116В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5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СЕДЛОВИ ВЛЕКАЧ ДА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ФТ 95 ХФ 4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РВ1720Т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5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ПОЛУРЕМАР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ШМИТЦС 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РВ7857ЕН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5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ПОЛУРЕМАР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САМРО СТ 39</w:t>
            </w:r>
            <w:r>
              <w:rPr>
                <w:rStyle w:val="FontStyle34"/>
                <w:lang w:val="en-US"/>
              </w:rPr>
              <w:t xml:space="preserve"> M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РВ8327ЕН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ПОЛУРЕМАР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ВАНХОЛ 3 Б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4"/>
              </w:rPr>
              <w:t>РВ5546ЕН</w:t>
            </w:r>
          </w:p>
        </w:tc>
      </w:tr>
    </w:tbl>
    <w:p>
      <w:pPr>
        <w:pStyle w:val="21"/>
        <w:ind w:right="0" w:hanging="0"/>
        <w:rPr>
          <w:rStyle w:val="FontStyle34"/>
          <w:b/>
          <w:b/>
          <w:bCs/>
          <w:sz w:val="24"/>
          <w:highlight w:val="green"/>
        </w:rPr>
      </w:pPr>
      <w:r>
        <w:rPr/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 изм. и доп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, с посл.</w:t>
      </w:r>
      <w:r>
        <w:rPr>
          <w:bCs/>
          <w:sz w:val="24"/>
        </w:rPr>
        <w:t xml:space="preserve"> изм. и доп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11">
    <w:name w:val="Style11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7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06-23T10:30:00Z</cp:lastPrinted>
  <dcterms:modified xsi:type="dcterms:W3CDTF">2020-06-23T07:35:00Z</dcterms:modified>
  <cp:revision>151</cp:revision>
  <dc:subject/>
  <dc:title/>
</cp:coreProperties>
</file>