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74295</wp:posOffset>
                </wp:positionV>
                <wp:extent cx="635" cy="1132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725-03 от 02.07.2021г.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8, ал. 12, т.2 от 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ЗУО) и във връзка със заявление № УО-828 от 05.04.2021  г. и писмо за доп. инф. УО-828-1/19.04.2021г.,УО-828-3/17.05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АЗВАМ ИЗМЕНЕНИЕ И/ИЛИ ДОПЪЛНЕНИЕ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ind w:right="-154" w:hanging="0"/>
        <w:jc w:val="center"/>
        <w:rPr/>
      </w:pPr>
      <w:r>
        <w:rPr>
          <w:rFonts w:cs="Times New Roman" w:ascii="Times New Roman" w:hAnsi="Times New Roman"/>
        </w:rPr>
        <w:t>на регистрация по чл. 35, ал. 3 и на регистрационен документ № 09-РД-725-02 от 04.09.2020г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ЛИЗАР-ТРАНС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ради следните причин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а </w:t>
      </w:r>
      <w:r>
        <w:rPr>
          <w:rFonts w:cs="Times New Roman" w:ascii="Times New Roman" w:hAnsi="Times New Roman"/>
          <w:sz w:val="24"/>
          <w:szCs w:val="24"/>
          <w:lang w:val="en-US"/>
        </w:rPr>
        <w:t>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ередовностите в представените документ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8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л. 3 или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У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/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</w:t>
      </w:r>
      <w:r>
        <w:rPr>
          <w:rFonts w:cs="Times New Roman" w:ascii="Times New Roman" w:hAnsi="Times New Roman"/>
          <w:sz w:val="24"/>
          <w:szCs w:val="24"/>
          <w:lang w:val="en-US"/>
        </w:rPr>
        <w:t>предостав</w:t>
      </w:r>
      <w:r>
        <w:rPr>
          <w:rFonts w:cs="Times New Roman" w:ascii="Times New Roman" w:hAnsi="Times New Roman"/>
          <w:sz w:val="24"/>
          <w:szCs w:val="24"/>
          <w:lang w:val="bg-BG"/>
        </w:rPr>
        <w:t>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аната информация в определения срок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ъс заявление вх. № УО</w:t>
      </w:r>
      <w:r>
        <w:rPr>
          <w:rFonts w:cs="Times New Roman" w:ascii="Times New Roman" w:hAnsi="Times New Roman"/>
          <w:sz w:val="24"/>
          <w:szCs w:val="24"/>
          <w:lang w:val="bg-BG"/>
        </w:rPr>
        <w:t>-828 от 05.04.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>г. на основание чл. 7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, ал.1 от ЗУО, „ВЕЛИЗАР-ТРАНС“ ЕО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заявява своето искане за изменение и/или допълнение на регистрационен документ за извършване дейности по събиране и транспортиране на 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 писмо изх. № УО-</w:t>
      </w:r>
      <w:r>
        <w:rPr>
          <w:rFonts w:cs="Times New Roman" w:ascii="Times New Roman" w:hAnsi="Times New Roman"/>
          <w:sz w:val="24"/>
          <w:szCs w:val="24"/>
          <w:lang w:val="bg-BG"/>
        </w:rPr>
        <w:t>828-1/19.04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1г. на основание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от ЗУО e </w:t>
      </w:r>
      <w:r>
        <w:rPr>
          <w:rFonts w:cs="Times New Roman" w:ascii="Times New Roman" w:hAnsi="Times New Roman"/>
          <w:sz w:val="24"/>
          <w:szCs w:val="24"/>
          <w:lang w:val="bg-BG"/>
        </w:rPr>
        <w:t>поискана допълнителна информация и отстраняване на нередовности, а имен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заявление за изменение и/или допълнение на регистрационен документ за извършване дейности по събиране и транспортиране на отпадъци е необход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т.1 – В случай на добавяне на нов отпадък трябва да се изпишат всички отпадъци,които се добавя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добавяне на нови транспортни средства е необходимо към заявлението да се представят и копия на талоните на моторните превозни средств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справка в НАП – ТД Пловдив, се констати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е дружеството има задължения към държава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11.05.2021г. писмото се връща в РИОСВ-Пловдив като недоставе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УО-828-3/17.05.2021г., същото е пратено повторно до дружеството. С разписка от 01.06.2021г. дружество „Велизар-транс“ЕООД е получило оригинален препис от УО-828-3/17.05.2021г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УО-828-2/14.05.2021г. „Велезар-транс“ЕООД представя Удостоверение  от НАП – ТД Пловдив за липса на задъл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чл. 78, ал. 9 от ЗУО (Обн. ДВ. бр.53 от 13.07.2012г., с посл. изм. и доп.) в срок до един месец от уведомяването по ал. 8 заявителят отстранява нередовностите и/или предоставя допълнителна информ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УО-828-4/18.06.2021г. е внесена допълнителна информация от дружеството, като нередовностите в заявлението не са отстранени. 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гореизложеното не е представено коректно попълнено Заявление за изменение и/или допълнение на регистрационен документ за извършване дейности по събиране и транспортиране на отпадъ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6:00Z</dcterms:created>
  <dc:creator>gkostova</dc:creator>
  <dc:description/>
  <cp:keywords/>
  <dc:language>en-US</dc:language>
  <cp:lastModifiedBy>Eleonora Iurukova</cp:lastModifiedBy>
  <cp:lastPrinted>2021-07-01T14:40:00Z</cp:lastPrinted>
  <dcterms:modified xsi:type="dcterms:W3CDTF">2021-07-19T06:04:00Z</dcterms:modified>
  <cp:revision>43</cp:revision>
  <dc:subject/>
  <dc:title>Образец 4</dc:title>
</cp:coreProperties>
</file>