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72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9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475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725-0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06.2020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ЗАР-ТРАНС” ЕООД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  <w:tab/>
        <w:t>Добавяне на нови отпадъц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701"/>
        <w:gridCol w:w="3118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IІ. 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40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18"/>
        <w:gridCol w:w="3462"/>
        <w:gridCol w:w="1701"/>
        <w:gridCol w:w="2208"/>
      </w:tblGrid>
      <w:tr>
        <w:trPr>
          <w:trHeight w:val="28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3 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месе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о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О ШОС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9"/>
        <w:gridCol w:w="3161"/>
        <w:gridCol w:w="19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П 440 Е 43 Т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6172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К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95 ХФ 43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147 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.19 ПРЕМИУМ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6781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80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Н 24 П 1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880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МР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 326 ДА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390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Arial" w:hAnsi="HebarU;Arial" w:cs="HebarU;Arial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Style16">
    <w:name w:val="Горен колонтитул Знак"/>
    <w:qFormat/>
    <w:rPr>
      <w:lang w:val="en-US"/>
    </w:rPr>
  </w:style>
  <w:style w:type="character" w:styleId="Style17">
    <w:name w:val="Основен текст с отстъп Знак"/>
    <w:qFormat/>
    <w:rPr>
      <w:sz w:val="24"/>
      <w:szCs w:val="24"/>
      <w:lang w:val="en-GB"/>
    </w:rPr>
  </w:style>
  <w:style w:type="character" w:styleId="CharChar1">
    <w:name w:val="Char Char"/>
    <w:qFormat/>
    <w:rPr>
      <w:b/>
      <w:sz w:val="28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4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20-09-10T05:55:00Z</dcterms:modified>
  <cp:revision>12</cp:revision>
  <dc:subject/>
  <dc:title>Образец 4</dc:title>
</cp:coreProperties>
</file>