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 xml:space="preserve"> 915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ru-RU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</w:t>
      </w:r>
      <w:r>
        <w:rPr>
          <w:rFonts w:cs="Times New Roman" w:ascii="Times New Roman" w:hAnsi="Times New Roman"/>
          <w:b/>
          <w:sz w:val="28"/>
          <w:szCs w:val="28"/>
        </w:rPr>
        <w:t>-72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0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ДИРЕКС” Е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0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18"/>
        <w:gridCol w:w="3462"/>
        <w:gridCol w:w="1701"/>
        <w:gridCol w:w="2208"/>
      </w:tblGrid>
      <w:tr>
        <w:trPr>
          <w:trHeight w:val="28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02 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адъ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3 03 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4 02 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тпадъци от смесени материали /импрегниран текстил, еластомер, пластомер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7 02 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тпадъци от пласт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2 01 01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2 01 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6 01 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г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6 01 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6 01 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6 01 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6 01 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7 04 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9 12 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9 12 02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6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9 12 03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9 12 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9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 01 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 01 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 03 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тови отпадъци, неупо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С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3078М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Страли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7912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Ивеко Л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440 е 43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9948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Страли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5166М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Страли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8265С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Страли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8266С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Т22ЦВА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0405М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Кама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55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5695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Фм 12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2929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124 Л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2641С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440 е 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2217Х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ФЛ 2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0133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Пактон ТХО 3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3183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Шмиц СО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5672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Кроне СДП 24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5723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Шмиц СО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5905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Шмиц СО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6863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1097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емарке за товарен автомоби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Самро С 3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2740ЕН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 изм. и доп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, с посл.</w:t>
      </w:r>
      <w:r>
        <w:rPr>
          <w:bCs/>
          <w:sz w:val="24"/>
        </w:rPr>
        <w:t xml:space="preserve"> изм. и доп.</w:t>
      </w:r>
      <w:r>
        <w:rPr>
          <w:sz w:val="24"/>
          <w:lang w:val="ru-RU"/>
        </w:rPr>
        <w:t>/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,посл. изм. и доп. 2018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НЖ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СИСЛАВА ГЕОРГИЕ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 на РИОСВ - 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Pavlina Krysteva</cp:lastModifiedBy>
  <cp:lastPrinted>2020-06-18T09:49:00Z</cp:lastPrinted>
  <dcterms:modified xsi:type="dcterms:W3CDTF">2020-06-24T13:23:00Z</dcterms:modified>
  <cp:revision>145</cp:revision>
  <dc:subject/>
  <dc:title/>
</cp:coreProperties>
</file>