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-ПЛОВДИВ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2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7.20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във връзка със заявление № УО-1135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од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723-0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 xml:space="preserve"> от 27.06.2022 г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ОТРАНС БГ“ 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 се ново превозно средство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8"/>
        <w:gridCol w:w="2757"/>
        <w:gridCol w:w="223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>
          <w:trHeight w:val="5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НУ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В 8364 НС</w:t>
            </w:r>
          </w:p>
        </w:tc>
      </w:tr>
      <w:tr>
        <w:trPr>
          <w:trHeight w:val="5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 СДП 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В 2301 Е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. 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tbl>
      <w:tblPr>
        <w:tblW w:w="974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08"/>
        <w:gridCol w:w="2551"/>
        <w:gridCol w:w="1701"/>
        <w:gridCol w:w="2835"/>
      </w:tblGrid>
      <w:tr>
        <w:trPr>
          <w:trHeight w:val="27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№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Вид на отпадъ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(тон/год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Произход</w:t>
            </w:r>
          </w:p>
        </w:tc>
      </w:tr>
      <w:tr>
        <w:trPr>
          <w:trHeight w:val="16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ови отпадъци (с изключение на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н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 03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сортиране на хартия и картон предназначени за рецикл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8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 02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смесе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 02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ласт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стружки и изрезки 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 стружки и изрезк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 , стружки и изрезки от 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ов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езли от употреба г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и от метал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 и кау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3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ови отпадъци, нео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модел, марка, регистрационен номер на превозните средства)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ГНУ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447 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ГНУ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9117 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ГНУ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2339 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ГНУ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9274 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ГНУ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334 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ГНУ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4459 Т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ГНУ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В 8364 Н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ХФ 460 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А 5544 Х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АМРО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39ВД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2017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ЬОГ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Н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6646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ОМ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П24 100 С Ц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0260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ШМИТЦ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ЦС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1184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ШМИТЦ СО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 0404 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НЕРАЛ ТРЕЙЛЪР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4785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РОНЕ СДП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933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ЛОГМ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ТС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9362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СКИ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87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РО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ДП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301 Е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обн., ДВ, бр.53/2012 год., с посл. изм. и доп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обн., ДВ, 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ДВ, бр. 51/2014 г.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посл. изм. и до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акона за управление на отпадъците /ЗУО, обн., ДВ,  бр. 53/2012 г., с посл. изм. и доп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ъгласно заповед № РД-125/07.06.2021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Директора на РИОСВ-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  <w:bCs/>
      <w:lang w:val="bg-BG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non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1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7:00Z</dcterms:created>
  <dc:creator>gkostova</dc:creator>
  <dc:description/>
  <cp:keywords/>
  <dc:language>en-US</dc:language>
  <cp:lastModifiedBy>Desislava Georgieva</cp:lastModifiedBy>
  <cp:lastPrinted>2021-08-23T13:36:00Z</cp:lastPrinted>
  <dcterms:modified xsi:type="dcterms:W3CDTF">2022-07-19T13:39:00Z</dcterms:modified>
  <cp:revision>15</cp:revision>
  <dc:subject/>
  <dc:title>Образец 4</dc:title>
</cp:coreProperties>
</file>