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09 – РД </w:t>
      </w:r>
      <w:r>
        <w:rPr>
          <w:rFonts w:cs="Times New Roman" w:ascii="Times New Roman" w:hAnsi="Times New Roman"/>
          <w:b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723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– 01 от 14.07.2020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, във връзка с ал. 1 от Закона за управление на отпадъците (ЗУО)  и Заявление № УО – 1071 от 03.07.2020г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ИЗМЕНЯМ И/ИЛИ ДОПЪЛВАМ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ята по чл. 35, ал. 3 и 5 от ЗУО и Регистрационен документ </w:t>
      </w:r>
    </w:p>
    <w:p>
      <w:pPr>
        <w:pStyle w:val="Normal"/>
        <w:overflowPunct w:val="true"/>
        <w:ind w:right="-154" w:hanging="0"/>
        <w:jc w:val="center"/>
        <w:textAlignment w:val="auto"/>
        <w:rPr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 – РД – 723 – 00 от 15.06.2020г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ПРОТРАНС БГ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76" w:before="0" w:after="20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84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и отпадъци:</w:t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67"/>
        <w:gridCol w:w="2560"/>
        <w:gridCol w:w="1686"/>
        <w:gridCol w:w="2850"/>
      </w:tblGrid>
      <w:tr>
        <w:trPr>
          <w:trHeight w:val="248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47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тпадъци (с изключение на опаковк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7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7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 , стружки и изрезки от пластмас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7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20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издавам следния регистрационен документ: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4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08"/>
        <w:gridCol w:w="2551"/>
        <w:gridCol w:w="1701"/>
        <w:gridCol w:w="2835"/>
      </w:tblGrid>
      <w:tr>
        <w:trPr>
          <w:trHeight w:val="27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№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Вид на отпадъ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(тон/год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Произход</w:t>
            </w:r>
          </w:p>
        </w:tc>
      </w:tr>
      <w:tr>
        <w:trPr>
          <w:trHeight w:val="16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Наиме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GB"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ластмасови отпадъци (с изключение на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Метални отпадъ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3 03 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сортиране на хартия и картон предназначени за рецикл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8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4 02 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смесени матери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 02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Отпадъци от пластм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рготини,стружки и изрезки 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рготини , стружки и изрезк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 , стружки и изрезки от 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5 01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ови опак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Излезли от употреба г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6 01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7 04 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меси от ме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Чер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Цветни м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 и кау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Стък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Хартия и ка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Пластм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  <w:tr>
        <w:trPr>
          <w:trHeight w:val="13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3 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тови отпадъци, неопоменати друг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Физически и юридичес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агну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5447 Т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85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агну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9117 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85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агну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2339 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85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агну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9274 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85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агну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5334 С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85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агну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4459 Т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85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луремарке Самр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Т39ВДЖ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2017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85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луремарке Кьоге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Н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6646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85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луремарке Зом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П24 100 С Ц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0260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85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луремарке Шмит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ЦС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1184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85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луремарке Дженерал Трейлър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райл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4785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ind w:left="785" w:hanging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емарке Лог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ТС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В 9362 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widowControl w:val="fals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Ж. ДЕСИСЛАВА ГЕОРГИЕ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none"/>
    </w:rPr>
  </w:style>
  <w:style w:type="character" w:styleId="WW8Num1z1">
    <w:name w:val="WW8Num1z1"/>
    <w:qFormat/>
    <w:rPr>
      <w:b/>
      <w:lang w:val="bg-BG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1z0">
    <w:name w:val="WW8NumSt11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21">
    <w:name w:val="Заглавие 2 Знак"/>
    <w:qFormat/>
    <w:rPr>
      <w:u w:val="single"/>
    </w:rPr>
  </w:style>
  <w:style w:type="character" w:styleId="Style15">
    <w:name w:val="Горен колонтитул Знак"/>
    <w:qFormat/>
    <w:rPr>
      <w:rFonts w:ascii="Arial" w:hAnsi="Arial" w:cs="Arial"/>
      <w:lang w:val="en-US"/>
    </w:rPr>
  </w:style>
  <w:style w:type="character" w:styleId="Style16">
    <w:name w:val="Долен колонтитул Знак"/>
    <w:qFormat/>
    <w:rPr>
      <w:rFonts w:ascii="Arial" w:hAnsi="Arial" w:cs="Arial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Veselin Kondov</cp:lastModifiedBy>
  <cp:lastPrinted>2020-07-14T11:07:00Z</cp:lastPrinted>
  <dcterms:modified xsi:type="dcterms:W3CDTF">2020-07-14T08:24:00Z</dcterms:modified>
  <cp:revision>78</cp:revision>
  <dc:subject/>
  <dc:title/>
</cp:coreProperties>
</file>