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гр. 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-РД-721-03 от 19.05.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я № УО-1014/23.04.2021 г. и  № УО-1014-2/17.05.2021г.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гистрацията по чл. 35, ал. 3 и 5 от ЗУО и Регистрационен документ № 09-РД-721-02 от 29.12.2020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ЕРДАНА“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обавя се ново превозно средство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255"/>
        <w:gridCol w:w="2320"/>
        <w:gridCol w:w="306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ЕДЛОВИ ВЛЕКАЧ ДА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105.46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1556HB</w:t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махване на вече разрешени превозни средства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ЕДЛОВИ ВЛЕКАЧ 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95 ХФ 4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212М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ЕДЛОВИ ВЛЕКАЧ 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95 ХФ 4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440А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І. </w:t>
      </w:r>
      <w:r>
        <w:rPr>
          <w:rFonts w:cs="Times New Roman" w:ascii="Times New Roman" w:hAnsi="Times New Roman"/>
          <w:b/>
          <w:bCs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2"/>
          <w:szCs w:val="22"/>
        </w:rPr>
        <w:t>не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685"/>
        <w:gridCol w:w="1418"/>
        <w:gridCol w:w="2551"/>
      </w:tblGrid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1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разкриване и добив на метални полезни изкопа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1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разкриване и добив на неметални полезни изкопа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3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статъци от обогатяване, различни от упоменатите в 01 03 04 и 01 03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3 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и прахообразни отпадъци, различни от упоменатите в 01 03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3 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червен шлам от производството на алуминиев оксид, различен от отпадъците, упоменати в 01 03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3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4 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ен дребен чакъл/баластра и раздробени скални материали, различни от упоменатите в 01 04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4 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пясъци и гл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4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и прахообразни отпадъци, различни от упоменатите в 01 04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4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работване на калиеви руди и каменна сол, различни от упоменатите в 01 04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4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работване и други отпадъци от промиване и пречистване на полезни изкопаеми, различни от упоменатите в 01 04 07 и 01 04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4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рязане и дялане на скални материали, различни от упоменатите в 01 04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4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5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ондажни течности от промиване със свежа вода и отпадъци от сондир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5 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омивни сондажни течности и отпадъци от сондиране, съдържащи барит, различни от упоменатите в 01 05 05 и 01 05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5 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омивни сондажни течности и отпадъци от сондиране, съдържащи хлориди, различни от упоменатите в 01 05 05 и 01 05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5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1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измиване и почис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1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животински тък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1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растителни тък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1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ластмасови отпадъци (с изключение на опако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1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животински изпражнения, урина и тор (включително използвана постелна слама), отпадъчни води, разделно събирани и пречиствани извън мястото на образув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1 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горското стоп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1 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грохимични отпадъци, различни от упоменатите в 02 01 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1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талн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1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2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измиване и почис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2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животински тък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2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2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2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3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измиване, почистване, белене, центрофугиране и сепариране/разделя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3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консерва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3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екстракция с разтвор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3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3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3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4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очва от почистване и измиване на захарно цвек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4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стандартен калциев карбонат (сатурачна к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4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4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5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5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5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6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6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консерва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6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6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7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измиване, почистване и механично раздробяване на суров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7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алкохолна дестил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7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химично об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7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7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7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1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корк и дървесни к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1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рици, талаш, изрезки, парчета, дървен материал, плоскости от дървесни частици и фурнири, различни от упоменатите в 03 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1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2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консервация на дървесина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кори и дърве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зелена луга (от оползотворяване на отпадъчна л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обезмастиляване при рециклиране на хар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ен шлам, съдържащ 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влакна, утайки от механична сепарация, съдържащи влакна, пълнители и покривни мате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03 03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1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леш и изрезки от варосани ко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1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варосване на ко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1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ъбилни разтвори, съдържащи х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1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ъбилни разтвори, несъдържащи х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1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, в частност от пречистване на отпадъчни води на мястото на образуване, съдържащи х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1 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, в частност от пречистване на отпадъчни води на мястото на образуване, несъдържащи х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1 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издъбена кожа, съдържащи хром (хромов шпалт, стружки, изрезки, прах от шлайфане на кож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1 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апретиране, крайна завършваща обрабо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1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смесени материали (импрегниран текстил, еластомер, пластом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рганични материи от природни суровини (напр. мазнини, восъц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апретиране, крайна завършваща обработка, различни от упоменатите в 04 02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агрила и пигменти, различни от упоменатите в 04 02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04 02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необработени текстилни влак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обработени текстилни влак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1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05 01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1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захранваща вода за кот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1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охлаждащи кол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1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съдържащи сяра, образувани от десулфуризация на неф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1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ит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1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6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охлаждащи кол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6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7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съдържащи ся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7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1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2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3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соли и разтвори, различни от упоменатите в 06 03 11 и 06 03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3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тални оксиди, различни от упоменатите в 06 03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3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4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5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06 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6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съдържащи сулфиди, различни от упоменатите в 06 06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6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7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8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9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шлака, съдържаща фосф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9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реакции на основата на калций, различни от упоменатите в 06 09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9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10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11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реакции на основата на калций при производството на титанов ди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11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13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ехнически въгле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13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1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07 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1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2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07 02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2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ластм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2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добавки, различни от упоменатите в 07 02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2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съдържащи силикони, различни от упоменатите в 07 02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2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3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07 03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3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4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07 04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4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5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07 05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5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, различни от упоменатите в 07 05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5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6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07 06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6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7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07 07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7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бои или лакове, различни от упоменатите в 08 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бои или лакове, различни от упоменатите в 08 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водни разтвори, съдържащи бои или лакове, различни от упоменатите в 08 01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отстраняване на бои и лакове, различни от упоменатите в 08 01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водни суспензии, съдържащи бои или лакове, различни от упоменатите в 08 01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2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покривни прах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2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воден разтвор, съдържащи керамични мате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2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водни суспензии, съдържащи керамични мате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2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3 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воден разтвор, съдържащи печатарски маст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3 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води, съдържащи печатарски маст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3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печатарски мастила, различни от упоменатите в 08 03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3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ечатарски мастила, различни от упоменатите в 08 03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3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ен тонер за печатане, различен от упоменатия в 08 03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3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4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лепила/адхезиви и уплътняващи материали, различни от упоменатите в 08 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4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лепила/адхезиви и уплътняващи материали, различни от упоменатите в 08 04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4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водни разтвори, съдържащи лепила/адхезиви или уплътняващи материали, различни от упоменатите в 08 04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4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води, съдържащи лепила/адхезиви или уплътняващи материали, различни от упоменатите в 08 04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4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9 01 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9 01 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отографски филми и фотохартия, несъдържащи сребро или сребърни с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9 01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отоапарати за еднократна употреба без ба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9 01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отоапарати за еднократна употреба, съдържащи батерии, различни от упоменатите в 09 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9 01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гурия, шлака и дънна пепел от котли (с изключение на пепел от котли, упомената в 10 01 0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влечена/летяща пепел от изгаряне на въгл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влечена/летяща пепел от изгаряне на торф и необработена дърве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реакции на основата на калций, получени при десулфуризация на димни газ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утайки от реакции на основата на калций, получени при десулфуризация на димни газ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гурия, шлака и дънна пепел от процеси на съвместно изгаряне, различни от упоменатите в 10 01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влечена/летяща пепел от процеси на съвместно изгаряне, различна от упоменатата в 10 01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газове, различни от упоменатите в 10 01 05, 10 01 07 и 10 01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10 01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водни разтвори при почистване на котли, различни от упоменатите в 10 01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ясъци от горене в кипящ с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съхраняване и подготовка на гориво за електроцентрали, изгарящи въгл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охлаждащи в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2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работване на шл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2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преработвана шл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2 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газове, различни от упоменатите в 10 02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2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агар/ок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2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охлаждащи води, различни от упоменатите в 10 02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2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 от пречистване на отпадъчни газове, различни от упоменатите в 10 02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2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утайки и филтърен к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2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ноден скр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ен алуминиев 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леки шлаки, различни от упоменатите в 10 03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оизводство на аноди, съдържащи въглерод, различни от упоменатите в 10 03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от димни газове, различен от упоменатия в 10 03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прахови частици и прах (включително от топкови мелници), различни от упоменатите в 10 03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газове, различни от упоменатите в 10 03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 от пречистване на отпадъчни газове, различни от упоменатите в 10 03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охлаждащи води, различни от упоменатите в 10 03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работване на солеви шлаки и черни дроси, различни от упоменатите в 10 03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4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охлаждащи води, различни от упоменатите в 10 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4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5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шлаки от първия и втория етап на 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5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прахови частици и п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5 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охлаждащи води, различни от упоменатите в 10 05 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5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оси и леки шлаки, различни от упоменатите в 10 05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5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6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шлаки от първия и втория етап на 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6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оси и леки шлаки от първия и втория етап на 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6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прахови частици и п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6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охлаждащи води, различни от упоменатите в 10 06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6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7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шлаки от първия и втория етап на 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7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оси и леки шлаки от първия и втория етап на 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7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газ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7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прахови частици и п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7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 от пречистване на газ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7 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охлаждащи води, различни от упоменатите в 10 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7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ови частици и п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шла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оси и леки шлаки, различни от упоменатите в 10 08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оизводство на аноди, съдържащи въглерод, различни от упоменатите в 10 08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ноден скр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от димни газове, различен от упоменатия в 10 08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 от пречистване на димни газове, различни от упоменатите в 10 08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охлаждащи води, различни от упоменатите в 10 08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шлака от пе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използвани леярски сърца, матрици и пресформи, различни от упоменатите в 10 09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ползвани леярски сърца, матрици и пресформи, различни от упоменатите в 10 09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от димни газове, различен от упоменатия в 10 09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прахови частици, различни от упоменатите в 10 09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свързващи вещества, различни от упоменатите в 10 09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индикатори на пукнатини, различни от упоменатите в 10 09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шлака от пе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използвани леярски сърца, матрици и пресформи, различни от упоменатите в 10 10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ползвани леярски сърца, матрици и пресформи, различни от упоменатите в 10 10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от димни газове, различен от упоменатия в 10 10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прахови частици, различни от упоменатите в 10 10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свързващи вещества, различни от упоменатите в 10 10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индикатори на пукнатини, различни от упоменатите в 10 10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материали на основата на стъклени влак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ови частици и п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а смес преди термично обработване, различна от упоменатата в 10 11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стъкло, различни от упоменатите в 10 1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олиране и шлифоване на стъкло, различни от упоменатите в 10 1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димни газове, различни от упоменатите в 10 11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 от пречистване на димни газове, различни от упоменатите в 10 11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отпадъчни води на мястото на образуване, различни от упоменатите в 10 11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а смес преди термично об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ови частици и п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 от пречистване на газ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хвърлени калъ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керамични изделия, тухли, керемиди, плочки и строителни материали (след термично обработв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газове, различни от упоменатите в 10 12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глазиране, различни от упоменатите в 10 12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а от пречистване на отпадъчни води на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а смес преди термично об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калциниране и хидратиране на 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ови частици и прах (с изключение на 10 13 12 и 10 13 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 от пречистване на газ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оизводство на азбестоцимент, различни от упоменатите в 10 13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композитни материали на циментова основа, различни от упоменатите в 10 13 09 и 10 13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газове, различни от упоменатите в 10 13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ен бетон и утайки от 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1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, различни от упоменатите в 11 01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1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промивни води, различни от упоменатите в 11 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1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обезмасляване, различни от упоменатите в 11 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1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2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оизводството на аноди за електролизни процеси във водна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2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хидрометалургия на медта, различни от упоменатите в 11 02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2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5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 ци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5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цинкова пеп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5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ърготини, стружки и изрезки от черни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и частици от черни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ърготини, стружки и изрезки от цветни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и частици от цветни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ърготини, стружки и изрезки от пластм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заваря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машинно обработване, различни от упоменатите в 12 01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материали от струйно почистване на повърхности/бластиране, различни от упоменатите в 12 01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работени шлифовъчни тела и материали за шлифоване, различни от упоменатите в 12 01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01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артиени и картоне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01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ластмасов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01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паковки от дървесни мате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01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тал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01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омпозитни/многослой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01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месе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01 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ъкле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01 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екстил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02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лезли от употреба г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пирачни накладки, различни от упоменатите в 16 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нтифризни течности, различни от упоменатите в 16 01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езервоари за втечнени газ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черни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цветни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ластм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омпонент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2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2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омпоненти, отстранени от излязло от употреба оборудване, различни от посочените в 16 02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3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органични отпадъци, различни от упоменатите в 16 03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3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рганични отпадъци, различни от упоменатите в 16 03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5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газове в съдове под налягане, различни от упоменатите в 16 05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5 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химикали, различни от посочените в 16 05 06, 16 05 07 или 16 05 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6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лкални батерии (с изключение на 16 06 0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6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батерии и акумулат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7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8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работени катализатори, съдържащи злато, сребро, рений, родий, паладий, иридий или платина (с изключение на 16 08 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8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работени катализатори, съдържащи преходни метали или съединения на преходни метали, които не са 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8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работени течни катализатори от каталитичен крекинг (с изключение на 16 08 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10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водни разтвори, различни от упоменатите в 16 10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10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онцентрирани водни разтвори, различни от упоменатите в 16 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11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блицовъчни и огнеупорни материали на въглеродна основа от металургични процеси, различни от упоменатите в 16 11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11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облицовъчни и огнеупорни материали от металургични процеси, различни от упоменатите в 16 1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11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блицовъчни и огнеупорни материали от неметалургични процеси, различни от упоменатите в 16 11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1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1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ух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1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еремиди, плочки и керамични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1 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меси от бетон, тухли, керемиди, плочки и керамични изделия, различни от упоменатите в 17 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2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ърве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2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2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ластм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3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сфалтови смеси, различни от упоменатите в 17 03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д, бронз, мес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луми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Ци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чугун и стом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а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меси от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абели, различни от упоменатите в 17 04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5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очва и камъни, различни от упоменатите в 17 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5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агажна маса, различна от упоменатата в 17 05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5 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аластра от релсов път, различна от упоменатата в 17 05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6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олационни материали, различни от упоменатите в 17 06 01 и 17 06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8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9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1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стри инструменти (с изключение на 18 01 0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1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елесни части и органи, включително контейнери за пренасяне и съхранение на кръв (с изключение на 18 01 0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1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чието събиране и обезвреждане не е обект на специални изисквания, с оглед предотвратяване на инфекции (например превръзки, гипсови отливки, спално бельо, дрехи за еднократна употреба, памперс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1 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имикали, различни от упоменатите в 18 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1 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лекарствени продукти, различни от упоменатите в 18 01 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2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стри инструменти (с изключение на 18 02 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2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чието събиране и обезвреждане не е обект на специални изисквания, с оглед предотвратяване на инф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2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имикали, различни от посочените в 18 02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2 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лекарствени продукти, различни от упоменатите в 18 02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1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черни метали, отделени от дънна пеп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1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ънна пепел и шлака, различни от упоменатите в 19 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1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влечена/летяща пепел, различна от упоменатата в 19 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1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от котли, различен от упоменатия в 19 01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1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статъци от пиролиза, различни от упоменатите в 19 01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1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ясъци от горене в кипящ с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1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2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едварително смесени отпадъци, съставени само от неопасн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2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физикохимично обработване, различни от упоменатите в 19 02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2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запалими отпадъци, различни от упоменатите в 19 02 08 и 19 02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2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3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абилизирани отпадъци, различни от упоменатите в 19 03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3 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втвърдени отпадъци, различни от упоменатите в 19 03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4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встъклен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4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води от темпериране на встъклен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5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компостирани фракции от битови и сходни с тях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5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компостирани фракции от животински и растителн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5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стандартен комп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5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6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ечности от анаеробно третиране на битов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6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статъци от анаеробно третиране на битов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6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ечности от анаеробно третиране на животински и растителн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6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статъци от анаеробно третиране на животински и растителн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6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7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нфилтрат от депа за отпадъци, различен от упоменатия в 19 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8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решетки и с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8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ясъкоулов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8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от населени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8 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меси от мазнини и масла от маслено-водна сепарация, съдържащи само хранителни масла и мазн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8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билогично пречистване на промишлени отпадъчни води, различни от упоменатите в 19 08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8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други видове пречистване на промишлени отпадъчни води, различни от упоменатите в 19 08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8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9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ървична филтрация и от решетки и с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9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избистряне на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9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отстраняване на въгле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9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работен активен въг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9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аситени или отработени йоннообменни см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9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азтвори и утайки от регенерация на йонообме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9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0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чугун и стом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0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цветни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0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лека прахообразна фракция и прах, различни от упоменатите в 19 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0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фракции, различни от упоменатите в 19 10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1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19 11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1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артия и кар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черни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цветни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ластмаса и кауч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ървесина, различна от упоменатата в 19 12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екстилни мате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инерали (например пясък, камъ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запалими отпадъци (RDF - модифицирани горива, получени от отпадъц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3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възстановяване на почви, различни от упоменатите в 19 13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3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възстановяване на почви, различни от упоменатите в 19 13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3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възстановяване на качеството на подземни води, различни от упоменатите в 19 13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3 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води и концентрирани водни разтвори от възстановяване на качеството на подземни води, различни от упоменатите в 19 13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артия и кар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бле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екстилни мате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ранителни масла и мазн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ои, мастила, лепила/адхезиви и смоли, различни от упоменатите в 20 01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ерилни и почистващи препарати, различни от упоменатите в 20 01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лекарствени продукти, различни от упоменатите в 20 01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атерии и акумулатори, различни от упоменатите в 20 01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лязло от употреба електрическо и електронно оборудване, различно от упоменатото в кодове 20 01 21, 20 01 23 и 20 01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ървесина, различна от упоменатата в 20 01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ластм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очистване на ком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фракци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2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иоразградим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2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очва и камъ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2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бионеразградим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3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месени битов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3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аз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3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очистване на ул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3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септични 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3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очистване на канализационни сис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3 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бемн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3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итови 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Н</w:t>
      </w:r>
      <w:r>
        <w:rPr>
          <w:rFonts w:cs="Times New Roman" w:ascii="Times New Roman" w:hAnsi="Times New Roman"/>
          <w:b/>
          <w:sz w:val="22"/>
          <w:szCs w:val="22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(по шосе)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модел, марка, регистрационен номер на превозните средства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2"/>
          <w:highlight w:val="green"/>
          <w:lang w:val="bg-BG"/>
        </w:rPr>
      </w:pPr>
      <w:r>
        <w:rPr>
          <w:rFonts w:cs="Times New Roman"/>
          <w:b/>
          <w:bCs/>
          <w:sz w:val="24"/>
          <w:szCs w:val="22"/>
          <w:highlight w:val="green"/>
          <w:lang w:val="bg-BG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918"/>
        <w:gridCol w:w="2554"/>
        <w:gridCol w:w="2370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ЕДЛОВИ ВЛЕКАЧ ДА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1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9235Т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ЕДЛОВИ ВЛЕКАЧ ДА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105.460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7339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ЕДЛОВИ ВЛЕКАЧ СК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480 Л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7341С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ФРУЕХАУ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НАЛУ Т 34 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441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МИТ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Е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105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ВАРЦМЮЛ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А 3 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259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ВАРЦМЮЛ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А 3 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782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КЬОГЕ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НЦО 24 П 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162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КЬОГЕ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НЦО 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6077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ЕДЛОВИ ВЛЕКАЧ ДА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105 ЛОУ ДЕ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756Х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ЕДЛОВИ ВЛЕКАЧ ДА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ФТ ХФ 105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7492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ЕДЛОВИ ВЛЕКАЧ ДА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105.4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1556HB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І</w:t>
      </w: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обн., ДВ, бр.53/2012 г., с посл. изм. и доп./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IV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едаването за последващо третиране на отпадъц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2"/>
          <w:szCs w:val="22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разрешение </w:t>
      </w:r>
      <w:r>
        <w:rPr>
          <w:rFonts w:cs="Times New Roman" w:ascii="Times New Roman" w:hAnsi="Times New Roman"/>
          <w:sz w:val="22"/>
          <w:szCs w:val="22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 чл. 35, ал. 1 от /Закона за управление на отпадъците – ЗУО/обн., ДВ, бр.53/2012 г.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с посл. изм. и доп.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2"/>
          <w:szCs w:val="22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а</w:t>
      </w:r>
      <w:r>
        <w:rPr>
          <w:rFonts w:cs="Times New Roman" w:ascii="Times New Roman" w:hAnsi="Times New Roman"/>
          <w:sz w:val="22"/>
          <w:szCs w:val="22"/>
        </w:rPr>
        <w:t xml:space="preserve"> се води отчетност и да се предоставя информация, съгласно изискванията на Наредба №1/2014 г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обн.,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bg-BG"/>
        </w:rPr>
        <w:t xml:space="preserve"> ДВ, бр. 51/2014 г., с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bg-BG"/>
        </w:rPr>
        <w:t>посл. изм. и доп.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2"/>
          <w:szCs w:val="22"/>
          <w:lang w:eastAsia="bg-BG"/>
        </w:rPr>
        <w:t>Да се водят заверени отчетни книги за дейността свързана със събиране и транспортиране на отпадъци, по образец съгласно Приложение № 2 от същата наредба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VІ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.  Да се спазват стриктно изискванията на чл. 7, ал. 4 от Закона за управление на отпадъците /ЗУО, обн., ДВ,  бр. 53/2012 г., с посл. изм. и доп./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Ι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Транспортирането 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тпадъци с неопасен характер </w:t>
      </w:r>
      <w:r>
        <w:rPr>
          <w:rFonts w:cs="Times New Roman" w:ascii="Times New Roman" w:hAnsi="Times New Roman"/>
          <w:sz w:val="22"/>
          <w:szCs w:val="22"/>
          <w:lang w:val="ru-RU"/>
        </w:rPr>
        <w:t>да се извършва със съответните специализирани и технически изправни транспортни средств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Решението може да се обжалва чрез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  <w:t>Д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>иректора на РИОС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TextBody"/>
        <w:ind w:left="720" w:hanging="0"/>
        <w:rPr>
          <w:sz w:val="10"/>
          <w:szCs w:val="10"/>
        </w:rPr>
      </w:pPr>
      <w:r>
        <w:rPr>
          <w:rFonts w:eastAsia="HebarU;Courier New"/>
        </w:rPr>
        <w:t xml:space="preserve">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ab/>
        <w:tab/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u w:val="non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u w:val="non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54:00Z</dcterms:created>
  <dc:creator>gkostova</dc:creator>
  <dc:description/>
  <cp:keywords/>
  <dc:language>en-US</dc:language>
  <cp:lastModifiedBy>Eleonora Iurukova</cp:lastModifiedBy>
  <cp:lastPrinted>2020-12-29T13:10:00Z</cp:lastPrinted>
  <dcterms:modified xsi:type="dcterms:W3CDTF">2021-06-01T08:07:00Z</dcterms:modified>
  <cp:revision>19</cp:revision>
  <dc:subject/>
  <dc:title>Образец 4</dc:title>
</cp:coreProperties>
</file>