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гр. ПЛОВДИВ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en-US"/>
        </w:rPr>
      </w:pPr>
      <w:r>
        <w:rPr>
          <w:b/>
          <w:bCs/>
          <w:sz w:val="28"/>
          <w:szCs w:val="28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u w:val="none"/>
          <w:lang w:val="en-US"/>
        </w:rPr>
      </w:pPr>
      <w:r>
        <w:rPr>
          <w:b/>
          <w:bCs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-РД-721-0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от 29.12.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9, ал. 3, във връзка с ал. 1 от Закона за управление на отпадъците (ЗУО) и във връзка със заявление № УО-2264 от 23.12.2020 г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егистрацията по чл. 35, ал. 3 и 5 от ЗУО и Регистрационен документ № 09-РД-721-01 от 08.09.2020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ЕРДАНА“ Е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84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вят се нови отпадъци.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3402"/>
        <w:gridCol w:w="1418"/>
        <w:gridCol w:w="2551"/>
      </w:tblGrid>
      <w:tr>
        <w:trPr>
          <w:trHeight w:val="2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bookmarkStart w:id="0" w:name="_Hlk59549360"/>
            <w:bookmarkEnd w:id="0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1 0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разкриване и добив на метални полезни изкопа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1 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разкриване и добив на неметални полезни изкопа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3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статъци от обогатяване, различни от упоменатите в 01 03 04 и 01 03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3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 и прахообразни отпадъци, различни от упоменатите в 01 03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3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червен шлам от производството на алуминиев оксид, различен от отпадъците, упоменати в 01 03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3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4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ен дребен чакъл/баластра и раздробени скални материали, различни от упоменатите в 01 04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4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пясъци и гл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4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 и прахообразни отпадъци, различни от упоменатите в 01 04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4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работване на калиеви руди и каменна сол, различни от упоменатите в 01 04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4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работване и други отпадъци от промиване и пречистване на полезни изкопаеми, различни от упоменатите в 01 04 07 и 01 04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4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рязане и дялане на скални материали, различни от упоменатите в 01 04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4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5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ондажни течности от промиване със свежа вода и отпадъци от сондир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5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омивни сондажни течности и отпадъци от сондиране, съдържащи барит, различни от упоменатите в 01 05 05 и 01 05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5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омивни сондажни течности и отпадъци от сондиране, съдържащи хлориди, различни от упоменатите в 01 05 05 и 01 05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5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1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измиване и почис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1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животински тък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1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растителни тък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1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животински изпражнения, урина и тор (включително използвана постелна слама), отпадъчни води, разделно събирани и пречиствани извън мястото на образув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1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горското стопан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1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грохимични отпадъци, различни от упоменатите в 02 01 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1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еталн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1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2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измиване и почис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2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животински тък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2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атериали, негодни за консумация или прерабо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2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2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3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измиване, почистване, белене, центрофугиране и сепариране/разделя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3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консерван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3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екстракция с разтвор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3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атериали, негодни за консумация или прерабо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3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3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4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очва от почистване и измиване на захарно цвек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4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естандартен калциев карбонат (сатурачна к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4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4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5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атериали, негодни за консумация или прерабо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5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5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6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атериали, негодни за консумация или прерабо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6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консерван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6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6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7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измиване, почистване и механично раздробяване на суров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7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алкохолна дестил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7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химично обрабо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7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атериали, негодни за консумация или прерабо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7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7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1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корк и дървесни к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1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рици, талаш, изрезки, парчета, дървен материал, плоскости от дървесни частици и фурнири, различни от упоменатите в 03 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1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2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консервация на дървесина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3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кори и дърве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3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зелена луга (от оползотворяване на отпадъчна л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3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обезмастиляване при рециклиране на хар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3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еханично отделени отпадъци от процеса на получаване на целулоза чрез развлакняване на отпадъчна хартия и кар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3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ен шлам, съдържащ в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3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влакна, утайки от механична сепарация, съдържащи влакна, пълнители и покривни матери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3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, различни от упоменатите в 03 03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3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1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леш и изрезки от варосани ко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1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варосване на ко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1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ъбилни разтвори, съдържащи х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1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ъбилни разтвори, несъдържащи х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1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, в частност от пречистване на отпадъчни води на мястото на образуване, съдържащи х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1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, в частност от пречистване на отпадъчни води на мястото на образуване, несъдържащи х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1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издъбена кожа, съдържащи хром (хромов шпалт, стружки, изрезки, прах от шлайфане на кож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1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апретиране, крайна завършваща обрабо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1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2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смесени материали (импрегниран текстил, еластомер, пластом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2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рганични материи от природни суровини (напр. мазнини, восъц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2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апретиране, крайна завършваща обработка, различни от упоменатите в 04 02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2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багрила и пигменти, различни от упоменатите в 04 02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2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, различни от упоменатите в 04 02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2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необработени текстилни влак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2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обработени текстилни влак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2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5 01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, различни от упоменатите в 05 01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5 01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захранваща вода за кот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5 01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охлаждащи коло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5 01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съдържащи сяра, образувани от десулфуризация на неф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5 01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бит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5 01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5 06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охлаждащи коло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5 06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5 07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съдържащи ся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5 07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1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2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3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соли и разтвори, различни от упоменатите в 06 03 11 и 06 03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3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етални оксиди, различни от упоменатите в 06 03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3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4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5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, различни от упоменатите в 06 05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6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съдържащи сулфиди, различни от упоменатите в 06 06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6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7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8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9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шлака, съдържаща фосф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9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реакции на основата на калций, различни от упоменатите в 06 09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9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10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11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реакции на основата на калций при производството на титанов диок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11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13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ехнически въгле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13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1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, различни от упоменатите в 07 01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1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2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, различни от упоменатите в 07 02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2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добавки, различни от упоменатите в 07 02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2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съдържащи силикони, различни от упоменатите в 07 02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2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3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, различни от упоменатите в 07 03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3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4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, различни от упоменатите в 07 04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4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5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, различни от упоменатите в 07 05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5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отпадъци, различни от упоменатите в 07 05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5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6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, различни от упоменатите в 07 06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6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7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, различни от упоменатите в 07 07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7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1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бои или лакове, различни от упоменатите в 08 01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1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бои или лакове, различни от упоменатите в 08 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1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водни разтвори, съдържащи бои или лакове, различни от упоменатите в 08 01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1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отстраняване на бои и лакове, различни от упоменатите в 08 01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1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водни суспензии, съдържащи бои или лакове, различни от упоменатите в 08 01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1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2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покривни прах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2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воден разтвор, съдържащи керамични матери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2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водни суспензии, съдържащи керамични матери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2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3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воден разтвор, съдържащи печатарски маст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3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води, съдържащи печатарски маст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3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печатарски мастила, различни от упоменатите в 08 03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3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ечатарски мастила, различни от упоменатите в 08 03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3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ен тонер за печатане, различен от упоменатия в 08 03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3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4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лепила/адхезиви и уплътняващи материали, различни от упоменатите в 08 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4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лепила/адхезиви и уплътняващи материали, различни от упоменатите в 08 04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4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водни разтвори, съдържащи лепила/адхезиви или уплътняващи материали, различни от упоменатите в 08 04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4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води, съдържащи лепила/адхезиви или уплътняващи материали, различни от упоменатите в 08 04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4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9 01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фотографски филми и фотохартия, съдържащи сребро или сребърни съ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9 01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фотографски филми и фотохартия, несъдържащи сребро или сребърни съ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9 01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фотоапарати за еднократна употреба без ба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9 01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фотоапарати за еднократна употреба, съдържащи батерии, различни от упоменатите в 09 01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9 01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гурия, шлака и дънна пепел от котли (с изключение на пепел от котли, упомената в 10 01 0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влечена/летяща пепел от изгаряне на въгл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влечена/летяща пепел от изгаряне на торф и необработена дърве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отпадъци от реакции на основата на калций, получени при десулфуризация на димни газ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утайки от реакции на основата на калций, получени при десулфуризация на димни газ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гурия, шлака и дънна пепел от процеси на съвместно изгаряне, различни от упоменатите в 10 01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влечена/летяща пепел от процеси на съвместно изгаряне, различна от упоменатата в 10 01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чистване на газове, различни от упоменатите в 10 01 05, 10 01 07 и 10 01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, различни от упоменатите в 10 01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водни разтвори при почистване на котли, различни от упоменатите в 10 01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ясъци от горене в кипящ сл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съхраняване и подготовка на гориво за електроцентрали, изгарящи въгл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чистване на охлаждащи в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2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работване на шл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2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епреработвана шл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2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отпадъци от пречистване на газове, различни от упоменатите в 10 02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2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агар/ок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2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чистване на охлаждащи води, различни от упоменатите в 10 02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2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и филтърен кек от пречистване на отпадъчни газове, различни от упоменатите в 10 02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2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утайки и филтърен к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2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3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ноден скр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3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ен алуминиев ок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3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леки шлаки, различни от упоменатите в 10 03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3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оизводство на аноди, съдържащи въглерод, различни от упоменатите в 10 03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3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 от димни газове, различен от упоменатия в 10 03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3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прахови частици и прах (включително от топкови мелници), различни от упоменатите в 10 03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3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отпадъци от пречистване на газове, различни от упоменатите в 10 03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3 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и филтърен кек от пречистване на отпадъчни газове, различни от упоменатите в 10 03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3 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чистване на охлаждащи води, различни от упоменатите в 10 03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3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работване на солеви шлаки и черни дроси, различни от упоменатите в 10 03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3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4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чистване на охлаждащи води, различни от упоменатите в 10 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4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5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шлаки от първия и втория етап на произ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5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прахови частици и п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5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чистване на охлаждащи води, различни от упоменатите в 10 05 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5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оси и леки шлаки, различни от упоменатите в 10 05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5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6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шлаки от първия и втория етап на произ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6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оси и леки шлаки от първия и втория етап на произ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6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прахови частици и п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6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чистване на охлаждащи води, различни от упоменатите в 10 06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6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7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шлаки от първия и втория етап на произ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7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оси и леки шлаки от първия и втория етап на произ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7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отпадъци от пречистване на газ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7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прахови частици и п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7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и филтърен кек от пречистване на газ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7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чистване на охлаждащи води, различни от упоменатите в 10 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7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8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ови частици и п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8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шла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8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оси и леки шлаки, различни от упоменатите в 10 08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8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оизводство на аноди, съдържащи въглерод, различни от упоменатите в 10 08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8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ноден скр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8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 от димни газове, различен от упоменатия в 10 08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8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и филтърен кек от пречистване на димни газове, различни от упоменатите в 10 08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8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чистване на охлаждащи води, различни от упоменатите в 10 08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8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9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шлака от пе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9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еизползвани леярски сърца, матрици и пресформи, различни от упоменатите в 10 09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9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ползвани леярски сърца, матрици и пресформи, различни от упоменатите в 10 09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 от димни газове, различен от упоменатия в 10 09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9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прахови частици, различни от упоменатите в 10 09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9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свързващи вещества, различни от упоменатите в 10 09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9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индикатори на пукнатини, различни от упоменатите в 10 09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9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0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шлака от пе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0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еизползвани леярски сърца, матрици и пресформи, различни от упоменатите в 10 10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0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ползвани леярски сърца, матрици и пресформи, различни от упоменатите в 10 10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0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 от димни газове, различен от упоменатия в 10 10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0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прахови частици, различни от упоменатите в 10 10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0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свързващи вещества, различни от упоменатите в 10 10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0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индикатори на пукнатини, различни от упоменатите в 10 10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0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1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материали на основата на стъклени влак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1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ови частици и п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1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а смес преди термично обработване, различна от упоменатата в 10 11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1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стъкло, различни от упоменатите в 10 11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1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олиране и шлифоване на стъкло, различни от упоменатите в 10 1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1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отпадъци от пречистване на димни газове, различни от упоменатите в 10 11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1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и филтърен кек от пречистване на димни газове, различни от упоменатите в 10 11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1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отпадъци от пречистване на отпадъчни води на мястото на образуване, различни от упоменатите в 10 11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1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2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а смес преди термично обрабо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2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ови частици и п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2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и филтърен кек от пречистване на газ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2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хвърлени калъ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2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керамични изделия, тухли, керемиди, плочки и строителни материали (след термично обработв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2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отпадъци от пречистване на газове, различни от упоменатите в 10 12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2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глазиране, различни от упоменатите в 10 12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2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а от пречистване на отпадъчни води на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2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3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а смес преди термично обрабо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3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калциниране и хидратиране на в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3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ови частици и прах (с изключение на 10 13 12 и 10 13 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3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и филтърен кек от пречистване на газ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3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оизводство на азбестоцимент, различни от упоменатите в 10 13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3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композитни материали на циментова основа, различни от упоменатите в 10 13 09 и 10 13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3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отпадъци от пречистване на газове, различни от упоменатите в 10 13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3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ен бетон и утайки от 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3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01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и филтърен кек, различни от упоменатите в 11 01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01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промивни води, различни от упоменатите в 11 01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01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обезмасляване, различни от упоменатите в 11 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01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02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оизводството на аноди за електролизни процеси във водна 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02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хидрометалургия на медта, различни от упоменатите в 11 02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02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05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 ци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05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цинкова пеп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05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заваря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машинно обработване, различни от упоменатите в 12 01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материали от струйно почистване на повърхности/бластиране, различни от упоменатите в 12 01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работени шлифовъчни тела и материали за шлифоване, различни от упоменатите в 12 01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 01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паковки от дървесни матери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 01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композитни/многослойн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 01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месен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 01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тъклен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 01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екстилн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 02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бсорбенти, филтърни материали, кърпи за изтриване и предпазни облекла, различни от упоменатите в 15 02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лезли от употреба г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пирачни накладки, различни от упоменатите в 16 01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нтифризни течности, различни от упоменатите в 16 01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резервоари за втечнени газ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черни ме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тък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компонент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2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2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компоненти, отстранени от излязло от употреба оборудване, различни от посочените в 16 02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3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еорганични отпадъци, различни от упоменатите в 16 03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3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рганични отпадъци, различни от упоменатите в 16 03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5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газове в съдове под налягане, различни от упоменатите в 16 05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5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химикали, различни от посочените в 16 05 06, 16 05 07 или 16 05 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6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лкални батерии (с изключение на 16 06 0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6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батерии и акумулат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7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8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работени катализатори, съдържащи злато, сребро, рений, родий, паладий, иридий или платина (с изключение на 16 08 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8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работени катализатори, съдържащи преходни метали или съединения на преходни метали, които не са 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8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работени течни катализатори от каталитичен крекинг (с изключение на 16 08 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10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водни разтвори, различни от упоменатите в 16 10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10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концентрирани водни разтвори, различни от упоменатите в 16 10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11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блицовъчни и огнеупорни материали на въглеродна основа от металургични процеси, различни от упоменатите в 16 11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11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облицовъчни и огнеупорни материали от металургични процеси, различни от упоменатите в 16 11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11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блицовъчни и огнеупорни материали от неметалургични процеси, различни от упоменатите в 16 11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1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1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ух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1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керемиди, плочки и керамични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1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меси от бетон, тухли, керемиди, плочки и керамични изделия, различни от упоменатите в 17 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2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ърве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2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тък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3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сфалтови смеси, различни от упоменатите в 17 03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4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4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Ци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4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чугун и стом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4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Кал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4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меси от ме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4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кабели, различни от упоменатите в 17 04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5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очва и камъни, различни от упоменатите в 17 05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5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агажна маса, различна от упоменатата в 17 05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5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баластра от релсов път, различна от упоменатата в 17 05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6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олационни материали, различни от упоменатите в 17 06 01 и 17 06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8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троителни материали на основата на гипс, различни от упоменатите в 17 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9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 01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стри инструменти (с изключение на 18 01 0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 01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елесни части и органи, включително контейнери за пренасяне и съхранение на кръв (с изключение на 18 01 0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 01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чието събиране и обезвреждане не е обект на специални изисквания, с оглед предотвратяване на инфекции (например превръзки, гипсови отливки, спално бельо, дрехи за еднократна употреба, памперс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 01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имикали, различни от упоменатите в 18 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 01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лекарствени продукти, различни от упоменатите в 18 01 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 02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стри инструменти (с изключение на 18 02 0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 02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чието събиране и обезвреждане не е обект на специални изисквания, с оглед предотвратяване на инф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 02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имикали, различни от посочените в 18 02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 02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лекарствени продукти, различни от упоменатите в 18 02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1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черни метали, отделени от дънна пеп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1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ънна пепел и шлака, различни от упоменатите в 19 01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1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влечена/летяща пепел, различна от упоменатата в 19 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1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 от котли, различен от упоменатия в 19 01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1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статъци от пиролиза, различни от упоменатите в 19 01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1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ясъци от горене в кипящ сл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1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2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едварително смесени отпадъци, съставени само от неопасн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2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физикохимично обработване, различни от упоменатите в 19 02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2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запалими отпадъци, различни от упоменатите в 19 02 08 и 19 02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2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3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табилизирани отпадъци, различни от упоменатите в 19 03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3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втвърдени отпадъци, различни от упоменатите в 19 03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4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встъклен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4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води от темпериране на встъклен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5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екомпостирани фракции от битови и сходни с тях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5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екомпостирани фракции от животински и растителн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5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естандартен комп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5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6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ечности от анаеробно третиране на битов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6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статъци от анаеробно третиране на битов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6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ечности от анаеробно третиране на животински и растителн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6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статъци от анаеробно третиране на животински и растителн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6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7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нфилтрат от депа за отпадъци, различен от упоменатия в 19 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8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решетки и с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8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ясъкоулов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8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от населени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8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меси от мазнини и масла от маслено-водна сепарация, съдържащи само хранителни масла и мазн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8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билогично пречистване на промишлени отпадъчни води, различни от упоменатите в 19 08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8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други видове пречистване на промишлени отпадъчни води, различни от упоменатите в 19 08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8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9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отпадъци от първична филтрация и от решетки и с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9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избистряне на 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9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отстраняване на въгле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9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работен активен въг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9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аситени или отработени йоннообменни см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9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разтвори и утайки от регенерация на йонообмен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9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0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чугун и стом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0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лека прахообразна фракция и прах, различни от упоменатите в 19 10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0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фракции, различни от упоменатите в 19 10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1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, различни от упоменатите в 19 11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1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2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черни ме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2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тък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2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ървесина, различна от упоменатата в 19 12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2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екстилни матери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2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инерали (например пясък, камъ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2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запалими отпадъци (RDF - модифицирани горива, получени от отпадъц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2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3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отпадъци от възстановяване на почви, различни от упоменатите в 19 13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3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възстановяване на почви, различни от упоменатите в 19 13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3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възстановяване на качеството на подземни води, различни от упоменатите в 19 13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3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води и концентрирани водни разтвори от възстановяване на качеството на подземни води, различни от упоменатите в 19 13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тък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блек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екстилни матери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ранителни масла и мазн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бои, мастила, лепила/адхезиви и смоли, различни от упоменатите в 20 01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ерилни и почистващи препарати, различни от упоменатите в 20 01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лекарствени продукти, различни от упоменатите в 20 01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батерии и акумулатори, различни от упоменатите в 20 01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лязло от употреба електрическо и електронно оборудване, различно от упоменатото в кодове 20 01 21, 20 01 23 и 20 01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ървесина, различна от упоменатата в 20 01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очистване на ком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фракци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2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биоразградим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2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очва и камъ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2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бионеразградим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3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месени битов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3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аза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3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очистване на ул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3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септични 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3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очистване на канализационни сист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3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бемн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3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битови 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 се ново превозно средство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255"/>
        <w:gridCol w:w="2320"/>
        <w:gridCol w:w="2784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ЕДЛОВИ ВЛЕКАЧ ДА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ФТ ХФ 105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7492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685"/>
        <w:gridCol w:w="1418"/>
        <w:gridCol w:w="2551"/>
      </w:tblGrid>
      <w:tr>
        <w:trPr>
          <w:trHeight w:val="2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1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разкриване и добив на метални полезни изкопа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1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разкриване и добив на неметални полезни изкопа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3 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статъци от обогатяване, различни от упоменатите в 01 03 04 и 01 03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3 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 и прахообразни отпадъци, различни от упоменатите в 01 03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3 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червен шлам от производството на алуминиев оксид, различен от отпадъците, упоменати в 01 03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3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4 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ен дребен чакъл/баластра и раздробени скални материали, различни от упоменатите в 01 04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4 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пясъци и гл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4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 и прахообразни отпадъци, различни от упоменатите в 01 04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4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работване на калиеви руди и каменна сол, различни от упоменатите в 01 04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4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работване и други отпадъци от промиване и пречистване на полезни изкопаеми, различни от упоменатите в 01 04 07 и 01 04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4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рязане и дялане на скални материали, различни от упоменатите в 01 04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4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5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ондажни течности от промиване със свежа вода и отпадъци от сондир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5 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омивни сондажни течности и отпадъци от сондиране, съдържащи барит, различни от упоменатите в 01 05 05 и 01 05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5 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омивни сондажни течности и отпадъци от сондиране, съдържащи хлориди, различни от упоменатите в 01 05 05 и 01 05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1 05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1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измиване и почис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1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животински тък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1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растителни тък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1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ластмасови отпадъци (с изключение на опаков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1 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животински изпражнения, урина и тор (включително използвана постелна слама), отпадъчни води, разделно събирани и пречиствани извън мястото на образув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1 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горското стопан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1 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грохимични отпадъци, различни от упоменатите в 02 01 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1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еталн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1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2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измиване и почис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2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животински тък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2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атериали, негодни за консумация или прерабо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2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2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3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измиване, почистване, белене, центрофугиране и сепариране/разделя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3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консерван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3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екстракция с разтвор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3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атериали, негодни за консумация или прерабо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3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3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4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очва от почистване и измиване на захарно цвек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4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естандартен калциев карбонат (сатурачна к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4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4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5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атериали, негодни за консумация или прерабо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5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5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6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атериали, негодни за консумация или прерабо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6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консерван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6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6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7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измиване, почистване и механично раздробяване на суров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7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алкохолна дестил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7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химично обрабо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7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атериали, негодни за консумация или прерабо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7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7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1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корк и дървесни к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1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рици, талаш, изрезки, парчета, дървен материал, плоскости от дървесни частици и фурнири, различни от упоменатите в 03 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1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2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консервация на дървесина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3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кори и дърве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3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зелена луга (от оползотворяване на отпадъчна л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3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обезмастиляване при рециклиране на хар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3 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еханично отделени отпадъци от процеса на получаване на целулоза чрез развлакняване на отпадъчна хартия и кар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3 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3 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ен шлам, съдържащ в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3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влакна, утайки от механична сепарация, съдържащи влакна, пълнители и покривни матери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3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, различни от упоменатите в 03 03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3 03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1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леш и изрезки от варосани ко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1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варосване на ко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1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ъбилни разтвори, съдържащи х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1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ъбилни разтвори, несъдържащи х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1 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, в частност от пречистване на отпадъчни води на мястото на образуване, съдържащи х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1 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, в частност от пречистване на отпадъчни води на мястото на образуване, несъдържащи х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1 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издъбена кожа, съдържащи хром (хромов шпалт, стружки, изрезки, прах от шлайфане на кож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1 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апретиране, крайна завършваща обрабо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1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2 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смесени материали (импрегниран текстил, еластомер, пластом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2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рганични материи от природни суровини (напр. мазнини, восъц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2 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апретиране, крайна завършваща обработка, различни от упоменатите в 04 02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2 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багрила и пигменти, различни от упоменатите в 04 02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2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, различни от упоменатите в 04 02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2 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необработени текстилни влак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2 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обработени текстилни влак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4 02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5 01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, различни от упоменатите в 05 01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5 01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захранваща вода за кот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5 01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охлаждащи коло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5 01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съдържащи сяра, образувани от десулфуризация на неф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5 01 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бит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5 01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5 06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охлаждащи коло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5 06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5 07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съдържащи ся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5 07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1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2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3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соли и разтвори, различни от упоменатите в 06 03 11 и 06 03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3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етални оксиди, различни от упоменатите в 06 03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3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4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5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, различни от упоменатите в 06 05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6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съдържащи сулфиди, различни от упоменатите в 06 06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6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7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8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9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шлака, съдържаща фосф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9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реакции на основата на калций, различни от упоменатите в 06 09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09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10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11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реакции на основата на калций при производството на титанов диок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11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13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ехнически въгле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6 13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1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, различни от упоменатите в 07 01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1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2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, различни от упоменатите в 07 02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2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ластм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2 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добавки, различни от упоменатите в 07 02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2 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съдържащи силикони, различни от упоменатите в 07 02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2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3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, различни от упоменатите в 07 03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3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4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, различни от упоменатите в 07 04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4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5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, различни от упоменатите в 07 05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5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отпадъци, различни от упоменатите в 07 05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5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6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, различни от упоменатите в 07 06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6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7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, различни от упоменатите в 07 07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7 07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1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бои или лакове, различни от упоменатите в 08 01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1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бои или лакове, различни от упоменатите в 08 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1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водни разтвори, съдържащи бои или лакове, различни от упоменатите в 08 01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1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отстраняване на бои и лакове, различни от упоменатите в 08 01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1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водни суспензии, съдържащи бои или лакове, различни от упоменатите в 08 01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1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2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покривни прах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2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воден разтвор, съдържащи керамични матери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2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водни суспензии, съдържащи керамични матери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2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3 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воден разтвор, съдържащи печатарски маст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3 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води, съдържащи печатарски маст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3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печатарски мастила, различни от упоменатите в 08 03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3 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ечатарски мастила, различни от упоменатите в 08 03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3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ен тонер за печатане, различен от упоменатия в 08 03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3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4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лепила/адхезиви и уплътняващи материали, различни от упоменатите в 08 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4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лепила/адхезиви и уплътняващи материали, различни от упоменатите в 08 04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4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водни разтвори, съдържащи лепила/адхезиви или уплътняващи материали, различни от упоменатите в 08 04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4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води, съдържащи лепила/адхезиви или уплътняващи материали, различни от упоменатите в 08 04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8 04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9 01 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фотографски филми и фотохартия, съдържащи сребро или сребърни съ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9 01 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фотографски филми и фотохартия, несъдържащи сребро или сребърни съ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9 01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фотоапарати за еднократна употреба без ба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9 01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фотоапарати за еднократна употреба, съдържащи батерии, различни от упоменатите в 09 01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9 01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гурия, шлака и дънна пепел от котли (с изключение на пепел от котли, упомената в 10 01 0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влечена/летяща пепел от изгаряне на въгл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влечена/летяща пепел от изгаряне на торф и необработена дърве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отпадъци от реакции на основата на калций, получени при десулфуризация на димни газ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утайки от реакции на основата на калций, получени при десулфуризация на димни газ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гурия, шлака и дънна пепел от процеси на съвместно изгаряне, различни от упоменатите в 10 01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влечена/летяща пепел от процеси на съвместно изгаряне, различна от упоменатата в 10 01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чистване на газове, различни от упоменатите в 10 01 05, 10 01 07 и 10 01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, различни от упоменатите в 10 01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водни разтвори при почистване на котли, различни от упоменатите в 10 01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ясъци от горене в кипящ сл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съхраняване и подготовка на гориво за електроцентрали, изгарящи въгл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чистване на охлаждащи в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1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2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работване на шл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2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епреработвана шл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2 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отпадъци от пречистване на газове, различни от упоменатите в 10 02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2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агар/ок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2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чистване на охлаждащи води, различни от упоменатите в 10 02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2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и филтърен кек от пречистване на отпадъчни газове, различни от упоменатите в 10 02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2 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утайки и филтърен к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2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3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ноден скр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3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ен алуминиев ок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3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леки шлаки, различни от упоменатите в 10 03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3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оизводство на аноди, съдържащи въглерод, различни от упоменатите в 10 03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3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 от димни газове, различен от упоменатия в 10 03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3 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прахови частици и прах (включително от топкови мелници), различни от упоменатите в 10 03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3 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отпадъци от пречистване на газове, различни от упоменатите в 10 03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3 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и филтърен кек от пречистване на отпадъчни газове, различни от упоменатите в 10 03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3 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чистване на охлаждащи води, различни от упоменатите в 10 03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3 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работване на солеви шлаки и черни дроси, различни от упоменатите в 10 03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3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4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чистване на охлаждащи води, различни от упоменатите в 10 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4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5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шлаки от първия и втория етап на произ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5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прахови частици и п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5 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чистване на охлаждащи води, различни от упоменатите в 10 05 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5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оси и леки шлаки, различни от упоменатите в 10 05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5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6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шлаки от първия и втория етап на произ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6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оси и леки шлаки от първия и втория етап на произ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6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прахови частици и п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6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чистване на охлаждащи води, различни от упоменатите в 10 06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6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7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шлаки от първия и втория етап на произ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7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оси и леки шлаки от първия и втория етап на произ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7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отпадъци от пречистване на газ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7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прахови частици и п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7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и филтърен кек от пречистване на газ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7 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чистване на охлаждащи води, различни от упоменатите в 10 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7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8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ови частици и п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8 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шла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8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оси и леки шлаки, различни от упоменатите в 10 08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8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оизводство на аноди, съдържащи въглерод, различни от упоменатите в 10 08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8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ноден скр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8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 от димни газове, различен от упоменатия в 10 08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8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и филтърен кек от пречистване на димни газове, различни от упоменатите в 10 08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8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ечистване на охлаждащи води, различни от упоменатите в 10 08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8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9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шлака от пе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9 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еизползвани леярски сърца, матрици и пресформи, различни от упоменатите в 10 09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9 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ползвани леярски сърца, матрици и пресформи, различни от упоменатите в 10 09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9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 от димни газове, различен от упоменатия в 10 09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9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прахови частици, различни от упоменатите в 10 09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9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свързващи вещества, различни от упоменатите в 10 09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9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индикатори на пукнатини, различни от упоменатите в 10 09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09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0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шлака от пе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0 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еизползвани леярски сърца, матрици и пресформи, различни от упоменатите в 10 10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0 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ползвани леярски сърца, матрици и пресформи, различни от упоменатите в 10 10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0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 от димни газове, различен от упоменатия в 10 10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0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прахови частици, различни от упоменатите в 10 10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0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свързващи вещества, различни от упоменатите в 10 10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0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индикатори на пукнатини, различни от упоменатите в 10 10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0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1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материали на основата на стъклени влак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1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ови частици и п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1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а смес преди термично обработване, различна от упоменатата в 10 11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1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стъкло, различни от упоменатите в 10 11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1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олиране и шлифоване на стъкло, различни от упоменатите в 10 1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1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отпадъци от пречистване на димни газове, различни от упоменатите в 10 11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1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и филтърен кек от пречистване на димни газове, различни от упоменатите в 10 11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1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отпадъци от пречистване на отпадъчни води на мястото на образуване, различни от упоменатите в 10 11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1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2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а смес преди термично обрабо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2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ови частици и п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2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и филтърен кек от пречистване на газ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2 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хвърлени калъ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2 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керамични изделия, тухли, керемиди, плочки и строителни материали (след термично обработв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2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отпадъци от пречистване на газове, различни от упоменатите в 10 12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2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глазиране, различни от упоменатите в 10 12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2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а от пречистване на отпадъчни води на мястото на образу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2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3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а смес преди термично обрабо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3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калциниране и хидратиране на в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3 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ови частици и прах (с изключение на 10 13 12 и 10 13 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3 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и филтърен кек от пречистване на газ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3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оизводство на азбестоцимент, различни от упоменатите в 10 13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3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композитни материали на циментова основа, различни от упоменатите в 10 13 09 и 10 13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3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отпадъци от пречистване на газове, различни от упоменатите в 10 13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3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ен бетон и утайки от 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3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01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и филтърен кек, различни от упоменатите в 11 01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01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промивни води, различни от упоменатите в 11 01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01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обезмасляване, различни от упоменатите в 11 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01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02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роизводството на аноди за електролизни процеси във водна 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02 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хидрометалургия на медта, различни от упоменатите в 11 02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02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05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 ци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05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цинкова пеп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05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търготини, стружки и изрезки от черни ме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 и частици от черни ме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търготини, стружки и изрезки от цветни ме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 и частици от цветни ме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търготини, стружки и изрезки от пластм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заваря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машинно обработване, различни от упоменатите в 12 01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материали от струйно почистване на повърхности/бластиране, различни от упоменатите в 12 01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работени шлифовъчни тела и материали за шлифоване, различни от упоменатите в 12 01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 01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 01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артиени и картонен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 01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ластмасов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 01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паковки от дървесни матери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 01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еталн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 01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композитни/многослойн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 01 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месен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 01 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тъклен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 01 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екстилн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 02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бсорбенти, филтърни материали, кърпи за изтриване и предпазни облекла, различни от упоменатите в 15 02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лезли от употреба г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пирачни накладки, различни от упоменатите в 16 01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нтифризни течности, различни от упоменатите в 16 01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резервоари за втечнени газ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черни ме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цветни ме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ластм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тък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компонент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1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2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2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компоненти, отстранени от излязло от употреба оборудване, различни от посочените в 16 02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3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еорганични отпадъци, различни от упоменатите в 16 03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3 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рганични отпадъци, различни от упоменатите в 16 03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5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газове в съдове под налягане, различни от упоменатите в 16 05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5 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химикали, различни от посочените в 16 05 06, 16 05 07 или 16 05 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6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лкални батерии (с изключение на 16 06 0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6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батерии и акумулат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7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8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работени катализатори, съдържащи злато, сребро, рений, родий, паладий, иридий или платина (с изключение на 16 08 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8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работени катализатори, съдържащи преходни метали или съединения на преходни метали, които не са 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08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работени течни катализатори от каталитичен крекинг (с изключение на 16 08 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10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водни разтвори, различни от упоменатите в 16 10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10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концентрирани водни разтвори, различни от упоменатите в 16 10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11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блицовъчни и огнеупорни материали на въглеродна основа от металургични процеси, различни от упоменатите в 16 11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11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облицовъчни и огнеупорни материали от металургични процеси, различни от упоменатите в 16 11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 11 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блицовъчни и огнеупорни материали от неметалургични процеси, различни от упоменатите в 16 11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1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1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ух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1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керемиди, плочки и керамични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1 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меси от бетон, тухли, керемиди, плочки и керамични изделия, различни от упоменатите в 17 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2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ърве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2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тък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2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ластм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3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сфалтови смеси, различни от упоменатите в 17 03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4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ед, бронз, мес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4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Алуми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4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4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Ци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4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чугун и стом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4 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Кал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4 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меси от ме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4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кабели, различни от упоменатите в 17 04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5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очва и камъни, различни от упоменатите в 17 05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5 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агажна маса, различна от упоменатата в 17 05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5 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баластра от релсов път, различна от упоменатата в 17 05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6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олационни материали, различни от упоменатите в 17 06 01 и 17 06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8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троителни материали на основата на гипс, различни от упоменатите в 17 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 09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 01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стри инструменти (с изключение на 18 01 0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 01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елесни части и органи, включително контейнери за пренасяне и съхранение на кръв (с изключение на 18 01 0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 01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чието събиране и обезвреждане не е обект на специални изисквания, с оглед предотвратяване на инфекции (например превръзки, гипсови отливки, спално бельо, дрехи за еднократна употреба, памперс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 01 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имикали, различни от упоменатите в 18 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 01 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лекарствени продукти, различни от упоменатите в 18 01 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 02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стри инструменти (с изключение на 18 02 0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 02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чието събиране и обезвреждане не е обект на специални изисквания, с оглед предотвратяване на инф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 02 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имикали, различни от посочените в 18 02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 02 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лекарствени продукти, различни от упоменатите в 18 02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1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черни метали, отделени от дънна пеп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1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ънна пепел и шлака, различни от упоменатите в 19 01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1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влечена/летяща пепел, различна от упоменатата в 19 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1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 от котли, различен от упоменатия в 19 01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1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статъци от пиролиза, различни от упоменатите в 19 01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1 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ясъци от горене в кипящ сл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1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2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едварително смесени отпадъци, съставени само от неопасн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2 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физикохимично обработване, различни от упоменатите в 19 02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2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запалими отпадъци, различни от упоменатите в 19 02 08 и 19 02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2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3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табилизирани отпадъци, различни от упоменатите в 19 03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3 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втвърдени отпадъци, различни от упоменатите в 19 03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4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встъклен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4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води от темпериране на встъклен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5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екомпостирани фракции от битови и сходни с тях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5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екомпостирани фракции от животински и растителн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5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естандартен комп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5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6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ечности от анаеробно третиране на битов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6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статъци от анаеробно третиране на битов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6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ечности от анаеробно третиране на животински и растителн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6 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статъци от анаеробно третиране на животински и растителн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6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7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нфилтрат от депа за отпадъци, различен от упоменатия в 19 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8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решетки и с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8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ясъкоулов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8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от населени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8 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меси от мазнини и масла от маслено-водна сепарация, съдържащи само хранителни масла и мазн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8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билогично пречистване на промишлени отпадъчни води, различни от упоменатите в 19 08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8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други видове пречистване на промишлени отпадъчни води, различни от упоменатите в 19 08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8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9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отпадъци от първична филтрация и от решетки и с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9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избистряне на 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9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отстраняване на въгле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9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работен активен въг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9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наситени или отработени йоннообменни см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9 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разтвори и утайки от регенерация на йонообмен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09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0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чугун и стом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0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цветни ме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0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лека прахообразна фракция и прах, различни от упоменатите в 19 10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0 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фракции, различни от упоменатите в 19 10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1 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пречистване на отпадъчни води на мястото на образуване, различни от упоменатите в 19 11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1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2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артия и кар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2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черни ме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2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цветни ме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2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ластмаса и кауч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2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тък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2 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ървесина, различна от упоменатата в 19 12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2 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екстилни матери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2 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инерали (например пясък, камъ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2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запалими отпадъци (RDF - модифицирани горива, получени от отпадъц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2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3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върди отпадъци от възстановяване на почви, различни от упоменатите в 19 13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3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възстановяване на почви, различни от упоменатите в 19 13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3 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възстановяване на качеството на подземни води, различни от упоменатите в 19 13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 13 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чни води и концентрирани водни разтвори от възстановяване на качеството на подземни води, различни от упоменатите в 19 13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артия и кар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тък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блек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текстилни матери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хранителни масла и мазн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бои, мастила, лепила/адхезиви и смоли, различни от упоменатите в 20 01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ерилни и почистващи препарати, различни от упоменатите в 20 01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лекарствени продукти, различни от упоменатите в 20 01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батерии и акумулатори, различни от упоменатите в 20 01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излязло от употреба електрическо и електронно оборудване, различно от упоменатото в кодове 20 01 21, 20 01 23 и 20 01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ървесина, различна от упоменатата в 20 01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ластм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Ме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очистване на ком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1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фракци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2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биоразградим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2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очва и камъ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2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други бионеразградим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3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месени битов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3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аза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3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очистване на ул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3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утайки от септични 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3 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 от почистване на канализационни сист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3 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бемн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 03 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битови 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по шосе)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модел, марка, регистрационен номер на превозните средства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35"/>
        <w:gridCol w:w="2423"/>
        <w:gridCol w:w="232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ЕДЛОВИ ВЛЕКАЧ ДА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ХФ 10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9235Т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ЕДЛОВИ ВЛЕКАЧ ДА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95 ХФ 48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5212М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ЕДЛОВИ ВЛЕКАЧ ДА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ХФ 105.460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7339Р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ЕДЛОВИ ВЛЕКАЧ ДА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95 ХФ 48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1440А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ЕДЛОВИ ВЛЕКАЧ СКА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 480 Л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7341С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ФРУЕХАУ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ЕНАЛУ Т 34 Ц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1441Е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ШМИТ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 Л 13.62 Е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105Е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ШВАРЦМЮЛЕ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А 3 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259Е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ШВАРЦМЮЛЕ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А 3 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782Е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КЬОГЕ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НЦО 24 П 9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162Е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КЬОГЕ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НЦО 2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6077Е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ЕДЛОВИ ВЛЕКАЧ ДА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ХФ 105 ЛОУ ДЕ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756Х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ЕДЛОВИ ВЛЕКАЧ ДА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ФТ ХФ 105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7492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обн., ДВ, бр.53/2012 г., с посл. изм. и доп./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/Закона за управление на отпадъците – ЗУО/обн., ДВ, бр.53/2012 г.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 посл. изм. и доп.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се води отчетност и да се предоставя информация, съгласно изискванията на Наредба №1/2014 г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обн.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ДВ, бр. 51/2014 г.,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посл. изм. и доп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издадена на основание чл.48, ал.1 от ЗУО. </w:t>
      </w:r>
      <w:r>
        <w:rPr>
          <w:rFonts w:cs="Times New Roman" w:ascii="Times New Roman" w:hAnsi="Times New Roman"/>
          <w:sz w:val="24"/>
          <w:szCs w:val="24"/>
          <w:lang w:eastAsia="bg-BG"/>
        </w:rPr>
        <w:t>Да се водят заверени отчетни книги за дейността свързана със събиране и транспортиране на отпадъци, по образец съгласно Приложение № 2 от същата наредба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І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  Да се спазват стриктно изискванията на чл. 7, ал. 4 от Закона за управление на отпадъците /ЗУО, обн., ДВ,  бр. 53/2012 г., с посл. изм. и доп./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Ι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анспортиран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падъци с неопасен характер </w:t>
      </w:r>
      <w:r>
        <w:rPr>
          <w:rFonts w:cs="Times New Roman" w:ascii="Times New Roman" w:hAnsi="Times New Roman"/>
          <w:sz w:val="24"/>
          <w:szCs w:val="24"/>
          <w:lang w:val="ru-RU"/>
        </w:rPr>
        <w:t>да се извършва със съответните специализирани и технически изправни транспортни средств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      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>Решението може да се обжалва чрез директора на РИОС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  <w:t>АПК.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Ж. ДЕСИСЛАВА ГЕОРГИЕВА</w:t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ДИРЕКТОР НА РИОСВ - Пловдив</w:t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u w:val="non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u w:val="non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u w:val="non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54:00Z</dcterms:created>
  <dc:creator>gkostova</dc:creator>
  <dc:description/>
  <cp:keywords/>
  <dc:language>en-US</dc:language>
  <cp:lastModifiedBy>Nikolinka Kuzmanova</cp:lastModifiedBy>
  <cp:lastPrinted>2020-12-29T13:10:00Z</cp:lastPrinted>
  <dcterms:modified xsi:type="dcterms:W3CDTF">2021-01-06T12:55:00Z</dcterms:modified>
  <cp:revision>4</cp:revision>
  <dc:subject/>
  <dc:title>Образец 4</dc:title>
</cp:coreProperties>
</file>