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ind w:left="566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ПЛОВДИВ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, Заявлени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№ УО – 426 от 02.03.2020г. Писмо с изх. № УО – 426-1 от 13.03.2020г. и Заявление № УО – 426-2 от 07.05.2020г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u w:val="none"/>
          <w:lang w:val="en-US"/>
        </w:rPr>
      </w:pPr>
      <w:r>
        <w:rPr>
          <w:rFonts w:cs="Times New Roman"/>
          <w:b/>
          <w:bCs/>
          <w:u w:val="none"/>
          <w:lang w:val="en-US"/>
        </w:rPr>
      </w:r>
    </w:p>
    <w:p>
      <w:pPr>
        <w:pStyle w:val="Normal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 – РД – 716 – 00 от 11.05.2020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ТЕХНОМОНТАЖ ГРУП“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46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08"/>
        <w:gridCol w:w="2551"/>
        <w:gridCol w:w="2126"/>
        <w:gridCol w:w="2943"/>
      </w:tblGrid>
      <w:tr>
        <w:trPr>
          <w:trHeight w:val="28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оителство</w:t>
            </w:r>
          </w:p>
        </w:tc>
      </w:tr>
      <w:tr>
        <w:trPr>
          <w:trHeight w:val="14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ух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оителство</w:t>
            </w:r>
          </w:p>
        </w:tc>
      </w:tr>
      <w:tr>
        <w:trPr>
          <w:trHeight w:val="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8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оителств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969"/>
        <w:gridCol w:w="2835"/>
        <w:gridCol w:w="2037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505" w:hanging="391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ГА 26.440 6Х2 2 БЛ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6943 С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</w:t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90" w:hanging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се обжалва чрез директора на РИОСВ – Пловдив пред Министъра на околната среда и водите и/или пред Административен съд в района, на който е постоянният адрес или седалището на Възложителя, в 14-дневен срок от съобщаването му на заинтересованите лица и организации по реда на Административнопроцесуалния кодекс.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Ж. ДЕСИСЛАВА ГЕОРГИЕ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eastAsia="Calibri" w:cs="Times New Roman" w:ascii="Times New Roman" w:hAnsi="Times New Roman"/>
          <w:i/>
          <w:sz w:val="18"/>
          <w:szCs w:val="18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849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1">
    <w:name w:val="Заглавие 2 Знак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Veselin Kondov</cp:lastModifiedBy>
  <cp:lastPrinted>2020-05-11T10:54:00Z</cp:lastPrinted>
  <dcterms:modified xsi:type="dcterms:W3CDTF">2020-05-12T07:34:00Z</dcterms:modified>
  <cp:revision>65</cp:revision>
  <dc:subject/>
  <dc:title/>
</cp:coreProperties>
</file>