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731 от 04.05.2020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№ УО-</w:t>
      </w:r>
      <w:r>
        <w:rPr>
          <w:rFonts w:cs="Times New Roman" w:ascii="Times New Roman" w:hAnsi="Times New Roman"/>
          <w:lang w:val="en-US"/>
        </w:rPr>
        <w:t>413-2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ru-RU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7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8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КАРГО МАКС”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8"/>
        <w:gridCol w:w="3462"/>
        <w:gridCol w:w="1701"/>
        <w:gridCol w:w="2208"/>
      </w:tblGrid>
      <w:tr>
        <w:trPr>
          <w:trHeight w:val="28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 03 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1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1 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1 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2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2 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12 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1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1 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зически и/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Т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В 9681 М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Т4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СВ 5189 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ЕМЪРКЕ/ПОЛУРЕМЪРКЕ /ШМИТЦ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CB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 678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ЕМЪРКЕ/ПОЛУРЕМЪРКЕ /ШМИТЦ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KO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РВ 4589 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</w:t>
      </w:r>
      <w:r>
        <w:rPr>
          <w:bCs/>
          <w:sz w:val="24"/>
        </w:rPr>
        <w:t xml:space="preserve"> с посл.изм. и доп.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Възложителя, в 14 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Pavlina Krysteva</cp:lastModifiedBy>
  <cp:lastPrinted>2018-12-21T10:08:00Z</cp:lastPrinted>
  <dcterms:modified xsi:type="dcterms:W3CDTF">2020-05-13T13:48:00Z</dcterms:modified>
  <cp:revision>148</cp:revision>
  <dc:subject/>
  <dc:title/>
</cp:coreProperties>
</file>