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7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.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кратяване на производство по преписка във връзка със заявления за извършване на регистрация и издаване  на регистрационен документ за извършване на дейности по събиране и транспортиране на отпадъци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е с вх. № УО-420/28.02.2020 г . и вх. № УО-420-2 /08.04.202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УО-420 от 28.02.2020 г., във връзка с вх. № УО- 420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08.04.20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ЕЛТА ПАРТС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hanging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дено Заявление в РИОСВ – Пловдив с вх. № УО-420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/08.04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прекратяване на процедура по заявления за извършване на регистрация и издаване  на регистрационен документ за извършване на дейности по събиране и транспортиране на отпадъц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420/28.02.2020 г., във връзка с вх. № УО-420-02/08.04.2020 г.</w:t>
      </w:r>
    </w:p>
    <w:p>
      <w:pPr>
        <w:pStyle w:val="Normal"/>
        <w:ind w:hanging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6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21">
    <w:name w:val="Заглавие 2 Знак"/>
    <w:qFormat/>
    <w:rPr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8:00Z</dcterms:created>
  <dc:creator>gkostova</dc:creator>
  <dc:description/>
  <cp:keywords/>
  <dc:language>en-US</dc:language>
  <cp:lastModifiedBy>Pavlina Krysteva</cp:lastModifiedBy>
  <cp:lastPrinted>2020-04-14T10:41:00Z</cp:lastPrinted>
  <dcterms:modified xsi:type="dcterms:W3CDTF">2020-04-22T13:52:00Z</dcterms:modified>
  <cp:revision>3</cp:revision>
  <dc:subject/>
  <dc:title/>
</cp:coreProperties>
</file>