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2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2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93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12-11 от 24.09.2024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ОВИ ТРАНС“ 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4" w:type="dxa"/>
        <w:jc w:val="left"/>
        <w:tblInd w:w="-125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1013"/>
        <w:gridCol w:w="3656"/>
        <w:gridCol w:w="2614"/>
        <w:gridCol w:w="2381"/>
      </w:tblGrid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номер 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8 МЕ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45 МЕ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83 Е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транспортни сред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38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1016"/>
        <w:gridCol w:w="3245"/>
        <w:gridCol w:w="2499"/>
        <w:gridCol w:w="2878"/>
      </w:tblGrid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номер 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40 СВ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16 С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7"/>
        <w:gridCol w:w="3308"/>
        <w:gridCol w:w="1867"/>
        <w:gridCol w:w="2535"/>
      </w:tblGrid>
      <w:tr>
        <w:trPr>
          <w:trHeight w:val="6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фракции, неупоменати друга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759 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7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760 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63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5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4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0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1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2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393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56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60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8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9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65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33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18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7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9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8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8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66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5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17 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74 В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28 М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45 М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83 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0Z</dcterms:created>
  <dc:creator>gkostova</dc:creator>
  <dc:description/>
  <cp:keywords/>
  <dc:language>en-US</dc:language>
  <cp:lastModifiedBy>Dayana Atanasova</cp:lastModifiedBy>
  <cp:lastPrinted>2024-12-30T09:58:00Z</cp:lastPrinted>
  <dcterms:modified xsi:type="dcterms:W3CDTF">2024-12-30T10:29:00Z</dcterms:modified>
  <cp:revision>8</cp:revision>
  <dc:subject/>
  <dc:title>Образец 4</dc:title>
</cp:coreProperties>
</file>