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.08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052 от 17.08.2023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11-01 от 04.07.2022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 „ЧИСТОТА, ОЗЕЛЕНЯВАНЕ, СТРОИТЕЛСТВО И РЕМОНТ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 Ф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 62 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16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 Ф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42 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18 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9"/>
        <w:gridCol w:w="2232"/>
        <w:gridCol w:w="1559"/>
        <w:gridCol w:w="3969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зелени отпадъци от домакинствата, разделно събрани биооптадъци от поддръжка на обществени площи, паркове и градини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ици, талаш, изрезки, парчета, дървен материал, плоскости от дървесни частици и фурнир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зелени отпадъци от домакинствата, разделно събрани биооптадъци от поддръжка на обществени площи, паркове и градини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кори и дървес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зелени отпадъци от домакинствата, разделно събрани биооптадъци от поддръжка на обществени площи, паркове и градини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 xml:space="preserve">Дървесина, различна от упоменатата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20 01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зелени отпадъци от домакинствата, разделно събрани биооптадъци от поддръжка на обществени площи, паркове и градини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делно събрани зелени отпадъци от домакинствата, разделно събрани биооптадъци от поддръжка на обществени площи, паркове и градини</w:t>
            </w:r>
          </w:p>
        </w:tc>
      </w:tr>
      <w:tr>
        <w:trPr>
          <w:trHeight w:val="16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би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17"/>
        <w:gridCol w:w="2614"/>
        <w:gridCol w:w="23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overflowPunct w:val="true"/>
              <w:autoSpaceDE w:val="true"/>
              <w:ind w:left="400" w:hanging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996 В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78 А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25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328 В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60 Ц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0576 Н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yellow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60 Ц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PB 0578 Н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yellow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 Ф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 62 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16 Т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40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lang w:val="en-GB" w:eastAsia="bg-BG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 Ф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 42 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118 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426" w:hanging="42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 Наредба № Н-4 от 02.06.2023 г. за условията и изискванията, на които трябва да отговарят площадките за съхраняване или третиране на отпадъци и за транспортиране на производствени и опасни отпадъци /обн., ДВ, бр. 52 от 16.06.2023 г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1:00Z</dcterms:created>
  <dc:creator>gkostova</dc:creator>
  <dc:description/>
  <cp:keywords/>
  <dc:language>en-US</dc:language>
  <cp:lastModifiedBy>Nikolinka Kuzmanova</cp:lastModifiedBy>
  <cp:lastPrinted>2013-02-22T14:41:00Z</cp:lastPrinted>
  <dcterms:modified xsi:type="dcterms:W3CDTF">2023-08-21T06:28:00Z</dcterms:modified>
  <cp:revision>11</cp:revision>
  <dc:subject/>
  <dc:title>Образец 4</dc:title>
</cp:coreProperties>
</file>