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гласно чл. 79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89535</wp:posOffset>
                </wp:positionV>
                <wp:extent cx="635" cy="1069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09 - РД – 710 - 01 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6.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е чл. 79, ал. 3, във връзка с ал. 1 от Закона за управление на отпадъците (ЗУО) и във връзка със заявление с вх. № УО-958/17.06.2020г.</w:t>
      </w:r>
    </w:p>
    <w:p>
      <w:pPr>
        <w:pStyle w:val="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 от ЗУО и Регистрационен документ </w:t>
      </w:r>
      <w:r>
        <w:rPr>
          <w:rFonts w:cs="Times New Roman" w:ascii="Times New Roman" w:hAnsi="Times New Roman"/>
          <w:b/>
          <w:sz w:val="22"/>
          <w:szCs w:val="22"/>
        </w:rPr>
        <w:t>№ 09-РД-710-00/19.03.2020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bg-BG"/>
        </w:rPr>
        <w:t>"ТНТ ТРЪКИНГ" ЕООД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гистрират се следните промени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бавят се нови отпадъци 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416"/>
        <w:gridCol w:w="2597"/>
        <w:gridCol w:w="1701"/>
        <w:gridCol w:w="2552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54"/>
              <w:jc w:val="center"/>
              <w:rPr/>
            </w:pPr>
            <w:r>
              <w:rPr>
                <w:rStyle w:val="FontStyle36"/>
                <w:rFonts w:cs="Times New Roman"/>
                <w:sz w:val="22"/>
                <w:szCs w:val="22"/>
              </w:rPr>
              <w:t>№</w:t>
            </w:r>
          </w:p>
        </w:tc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54"/>
              <w:ind w:left="754" w:hanging="0"/>
              <w:rPr/>
            </w:pPr>
            <w:r>
              <w:rPr>
                <w:rStyle w:val="FontStyle32"/>
                <w:rFonts w:cs="Times New Roman"/>
                <w:sz w:val="22"/>
                <w:szCs w:val="22"/>
              </w:rPr>
              <w:t xml:space="preserve">Вид на отпадъка </w:t>
            </w:r>
            <w:r>
              <w:rPr>
                <w:rStyle w:val="FontStyle32"/>
                <w:rFonts w:cs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54"/>
              <w:ind w:left="355" w:hanging="0"/>
              <w:rPr/>
            </w:pPr>
            <w:r>
              <w:rPr>
                <w:rStyle w:val="FontStyle32"/>
                <w:rFonts w:cs="Times New Roman"/>
                <w:sz w:val="22"/>
                <w:szCs w:val="22"/>
              </w:rPr>
              <w:t>Количе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54"/>
              <w:ind w:left="576" w:hanging="0"/>
              <w:rPr/>
            </w:pPr>
            <w:r>
              <w:rPr>
                <w:rStyle w:val="FontStyle32"/>
                <w:rFonts w:cs="Times New Roman"/>
                <w:sz w:val="22"/>
                <w:szCs w:val="22"/>
              </w:rPr>
              <w:t>Произход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54"/>
              <w:jc w:val="center"/>
              <w:rPr>
                <w:rStyle w:val="FontStyle3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54"/>
              <w:rPr/>
            </w:pPr>
            <w:r>
              <w:rPr>
                <w:rStyle w:val="FontStyle32"/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54"/>
              <w:rPr/>
            </w:pPr>
            <w:r>
              <w:rPr>
                <w:rStyle w:val="FontStyle32"/>
                <w:rFonts w:cs="Times New Roman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54"/>
              <w:ind w:left="432" w:hanging="0"/>
              <w:rPr/>
            </w:pPr>
            <w:r>
              <w:rPr>
                <w:rStyle w:val="FontStyle32"/>
                <w:rFonts w:cs="Times New Roman"/>
                <w:sz w:val="22"/>
                <w:szCs w:val="22"/>
              </w:rPr>
              <w:t>(тон/год.)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54"/>
              <w:jc w:val="center"/>
              <w:rPr>
                <w:rStyle w:val="FontStyle3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57" w:hanging="0"/>
              <w:jc w:val="center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54"/>
              <w:ind w:left="840" w:hanging="0"/>
              <w:rPr/>
            </w:pPr>
            <w:r>
              <w:rPr>
                <w:rStyle w:val="FontStyle32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54"/>
              <w:ind w:left="835" w:hanging="0"/>
              <w:rPr/>
            </w:pPr>
            <w:r>
              <w:rPr>
                <w:rStyle w:val="FontStyle32"/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54"/>
              <w:ind w:left="974" w:hanging="0"/>
              <w:rPr/>
            </w:pPr>
            <w:r>
              <w:rPr>
                <w:rStyle w:val="FontStyle32"/>
                <w:rFonts w:cs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07 02 99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88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Отпадъци,</w:t>
            </w:r>
          </w:p>
          <w:p>
            <w:pPr>
              <w:pStyle w:val="Style24"/>
              <w:widowControl/>
              <w:spacing w:lineRule="exact" w:line="288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неупоменати,</w:t>
            </w:r>
          </w:p>
          <w:p>
            <w:pPr>
              <w:pStyle w:val="Style24"/>
              <w:widowControl/>
              <w:spacing w:lineRule="exact" w:line="288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друга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5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54"/>
              <w:jc w:val="left"/>
              <w:rPr/>
            </w:pPr>
            <w:r>
              <w:rPr>
                <w:rStyle w:val="FontStyle32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2 01 0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88"/>
              <w:ind w:firstLine="5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Стърготини, стружки и изрезки от черни мета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54"/>
              <w:jc w:val="left"/>
              <w:rPr/>
            </w:pPr>
            <w:r>
              <w:rPr>
                <w:rStyle w:val="FontStyle32"/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2 01 0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Стърготини, стружки и изрезки от цветни мета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98"/>
              <w:ind w:left="5" w:hanging="5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54"/>
              <w:jc w:val="left"/>
              <w:rPr/>
            </w:pPr>
            <w:r>
              <w:rPr>
                <w:rStyle w:val="FontStyle32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2 01 0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88"/>
              <w:ind w:left="5" w:hanging="5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Стърготини, стружки и изрезки от пластмас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10" w:hanging="1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73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54"/>
              <w:jc w:val="left"/>
              <w:rPr/>
            </w:pPr>
            <w:r>
              <w:rPr>
                <w:rStyle w:val="FontStyle32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3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5 01 0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88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Опаковки от</w:t>
            </w:r>
          </w:p>
          <w:p>
            <w:pPr>
              <w:pStyle w:val="Style24"/>
              <w:widowControl/>
              <w:spacing w:lineRule="exact" w:line="288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дървесни</w:t>
            </w:r>
          </w:p>
          <w:p>
            <w:pPr>
              <w:pStyle w:val="Style24"/>
              <w:widowControl/>
              <w:spacing w:lineRule="exact" w:line="288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материа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14" w:right="418" w:hanging="14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54"/>
              <w:ind w:right="58" w:hanging="0"/>
              <w:jc w:val="right"/>
              <w:rPr/>
            </w:pPr>
            <w:r>
              <w:rPr>
                <w:rStyle w:val="FontStyle32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5 0104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Метални опак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88"/>
              <w:ind w:firstLine="5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54"/>
              <w:ind w:right="62" w:hanging="0"/>
              <w:jc w:val="right"/>
              <w:rPr/>
            </w:pPr>
            <w:r>
              <w:rPr>
                <w:rStyle w:val="FontStyle32"/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5 01 0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19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Композитни/мног ослойни опак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5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54"/>
              <w:ind w:right="67" w:hanging="0"/>
              <w:jc w:val="right"/>
              <w:rPr>
                <w:rStyle w:val="FontStyle3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2"/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5 01 07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1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Стъклени опак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5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54"/>
              <w:ind w:right="38" w:hanging="0"/>
              <w:jc w:val="right"/>
              <w:rPr>
                <w:rStyle w:val="FontStyle3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2"/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5 01 09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88"/>
              <w:ind w:left="5" w:hanging="5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Текстилни опак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5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54"/>
              <w:ind w:right="48" w:hanging="0"/>
              <w:jc w:val="right"/>
              <w:rPr>
                <w:rStyle w:val="FontStyle3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2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7 02 0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" w:hanging="5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Дървесен матери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54"/>
              <w:ind w:right="53" w:hanging="0"/>
              <w:jc w:val="right"/>
              <w:rPr>
                <w:rStyle w:val="FontStyle3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2"/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7 02 0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Стък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54"/>
              <w:ind w:right="53" w:hanging="0"/>
              <w:jc w:val="right"/>
              <w:rPr>
                <w:rStyle w:val="FontStyle3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2"/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7 02 0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Пластма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88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54"/>
              <w:ind w:right="48" w:hanging="0"/>
              <w:jc w:val="right"/>
              <w:rPr>
                <w:rStyle w:val="FontStyle3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2"/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7 04 0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88"/>
              <w:ind w:firstLine="1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Мед, бронз, месин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54"/>
              <w:ind w:right="62" w:hanging="0"/>
              <w:jc w:val="right"/>
              <w:rPr>
                <w:rStyle w:val="FontStyle3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2"/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7 04 0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алуми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" w:hanging="5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54"/>
              <w:ind w:right="62" w:hanging="0"/>
              <w:jc w:val="right"/>
              <w:rPr>
                <w:rStyle w:val="FontStyle3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2"/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7 04 0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ол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" w:hanging="5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54"/>
              <w:ind w:right="62" w:hanging="0"/>
              <w:jc w:val="right"/>
              <w:rPr>
                <w:rStyle w:val="FontStyle3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2"/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7 04 04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цин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" w:hanging="5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54"/>
              <w:ind w:right="62" w:hanging="0"/>
              <w:jc w:val="right"/>
              <w:rPr>
                <w:rStyle w:val="FontStyle3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2"/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7 04 0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Желязо и стом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" w:hanging="5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54"/>
              <w:ind w:right="67" w:hanging="0"/>
              <w:jc w:val="right"/>
              <w:rPr>
                <w:rStyle w:val="FontStyle3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2"/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7 04 06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кал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" w:hanging="5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54"/>
              <w:ind w:right="67" w:hanging="0"/>
              <w:jc w:val="right"/>
              <w:rPr>
                <w:rStyle w:val="FontStyle3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2"/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7 04 07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Смеси от мета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" w:hanging="5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54"/>
              <w:ind w:right="77" w:hanging="0"/>
              <w:jc w:val="right"/>
              <w:rPr>
                <w:rStyle w:val="FontStyle3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2"/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9 10 0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10" w:hanging="1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Отпадъци от желязо и стом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" w:hanging="5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54"/>
              <w:ind w:right="77" w:hanging="0"/>
              <w:jc w:val="right"/>
              <w:rPr>
                <w:rStyle w:val="FontStyle3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2"/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9 10 0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14" w:hanging="14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Отпадъци от цветни мета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98"/>
              <w:ind w:left="10" w:right="418" w:hanging="1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54"/>
              <w:ind w:right="77" w:hanging="0"/>
              <w:jc w:val="right"/>
              <w:rPr>
                <w:rStyle w:val="FontStyle3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2"/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9 12 0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Хартия и карт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98"/>
              <w:ind w:left="5" w:hanging="5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54"/>
              <w:ind w:right="72" w:hanging="0"/>
              <w:jc w:val="right"/>
              <w:rPr>
                <w:rStyle w:val="FontStyle3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2"/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9 12 0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Черни мета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10" w:right="422" w:hanging="1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54"/>
              <w:ind w:right="86" w:hanging="0"/>
              <w:jc w:val="right"/>
              <w:rPr>
                <w:rStyle w:val="FontStyle3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2"/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9 12 0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Цветни мета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98"/>
              <w:ind w:left="10" w:right="422" w:hanging="1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3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2"/>
                <w:rFonts w:cs="Times New Roman"/>
                <w:sz w:val="22"/>
                <w:szCs w:val="22"/>
              </w:rPr>
              <w:t xml:space="preserve">  </w:t>
            </w:r>
            <w:r>
              <w:rPr>
                <w:rStyle w:val="FontStyle32"/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9 12 04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83"/>
              <w:ind w:firstLine="14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Пластмаса и кауч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88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3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2"/>
                <w:rFonts w:cs="Times New Roman"/>
                <w:sz w:val="22"/>
                <w:szCs w:val="22"/>
              </w:rPr>
              <w:t xml:space="preserve">  </w:t>
            </w:r>
            <w:r>
              <w:rPr>
                <w:rStyle w:val="FontStyle32"/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9 12 0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стък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3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2"/>
                <w:rFonts w:cs="Times New Roman"/>
                <w:sz w:val="22"/>
                <w:szCs w:val="22"/>
              </w:rPr>
              <w:t xml:space="preserve">  </w:t>
            </w:r>
            <w:r>
              <w:rPr>
                <w:rStyle w:val="FontStyle32"/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9 12 07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88"/>
              <w:ind w:left="10" w:hanging="1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Дървесни материали, различни от упоменатите в 19 12 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88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3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2"/>
                <w:rFonts w:cs="Times New Roman"/>
                <w:sz w:val="22"/>
                <w:szCs w:val="22"/>
              </w:rPr>
              <w:t xml:space="preserve">  </w:t>
            </w:r>
            <w:r>
              <w:rPr>
                <w:rStyle w:val="FontStyle32"/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9 12 08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10" w:hanging="1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Текстилни материа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88"/>
              <w:ind w:left="5" w:hanging="5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3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2"/>
                <w:rFonts w:cs="Times New Roman"/>
                <w:sz w:val="22"/>
                <w:szCs w:val="22"/>
              </w:rPr>
              <w:t xml:space="preserve">  </w:t>
            </w:r>
            <w:r>
              <w:rPr>
                <w:rStyle w:val="FontStyle32"/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20 01 0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стък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88"/>
              <w:ind w:left="5" w:hanging="5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3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2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32"/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20 01 4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мета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88"/>
              <w:ind w:left="5" w:hanging="5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Физически и/или юридически лица</w:t>
            </w:r>
          </w:p>
        </w:tc>
      </w:tr>
    </w:tbl>
    <w:p>
      <w:pPr>
        <w:pStyle w:val="Normal"/>
        <w:ind w:left="360" w:hanging="0"/>
        <w:jc w:val="both"/>
        <w:rPr>
          <w:rStyle w:val="FontStyle33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Във връзка с т. I изменям и допълвам регистрацията по чл. 35, ал. 3 и 5 от ЗУО и издавам следния регистрационен документ: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І. </w:t>
      </w:r>
      <w:r>
        <w:rPr>
          <w:rFonts w:cs="Times New Roman" w:ascii="Times New Roman" w:hAnsi="Times New Roman"/>
          <w:b/>
          <w:bCs/>
          <w:sz w:val="22"/>
          <w:szCs w:val="22"/>
        </w:rPr>
        <w:t>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tbl>
      <w:tblPr>
        <w:tblW w:w="9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33"/>
        <w:gridCol w:w="1282"/>
        <w:gridCol w:w="19"/>
        <w:gridCol w:w="2506"/>
        <w:gridCol w:w="14"/>
        <w:gridCol w:w="29"/>
        <w:gridCol w:w="2074"/>
        <w:gridCol w:w="19"/>
        <w:gridCol w:w="24"/>
        <w:gridCol w:w="2674"/>
        <w:gridCol w:w="38"/>
      </w:tblGrid>
      <w:tr>
        <w:trPr/>
        <w:tc>
          <w:tcPr>
            <w:tcW w:w="5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54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54"/>
              <w:ind w:left="1046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Вид на отпадъка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456"/>
              <w:ind w:left="408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Количество (тон/год.)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54"/>
              <w:ind w:left="773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Произход</w:t>
            </w:r>
          </w:p>
        </w:tc>
      </w:tr>
      <w:tr>
        <w:trPr/>
        <w:tc>
          <w:tcPr>
            <w:tcW w:w="5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54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overflowPunct w:val="true"/>
              <w:spacing w:lineRule="auto" w:line="254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Код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54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Наименование</w:t>
            </w:r>
          </w:p>
          <w:p>
            <w:pPr>
              <w:pStyle w:val="Normal"/>
              <w:overflowPunct w:val="true"/>
              <w:spacing w:lineRule="auto" w:line="254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5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54"/>
              <w:ind w:left="1128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54"/>
              <w:ind w:left="898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54"/>
              <w:ind w:left="1176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4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54"/>
              <w:ind w:right="86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5 0101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93"/>
              <w:ind w:firstLine="14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Хартиени и картонени опаковки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864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88"/>
              <w:ind w:firstLine="5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/или юридически лиц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54"/>
              <w:ind w:right="86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5 0102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ластмасови опаковки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864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88"/>
              <w:ind w:firstLine="5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/или юридически лиц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54"/>
              <w:ind w:right="91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5 01 06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месени опаковки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864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93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/или юридически лиц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54"/>
              <w:ind w:right="86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0 0101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Хартия и картони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864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93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/или юридически лиц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54"/>
              <w:ind w:right="101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0 01 39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ластмаси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864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93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/или юридически лиц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54"/>
              <w:ind w:right="101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0 01 99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93"/>
              <w:ind w:left="5" w:right="288" w:hanging="5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Други фракции, неупоменати другаде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864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88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/или юридически лиц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54"/>
              <w:ind w:right="106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7 02 99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93"/>
              <w:ind w:right="5" w:firstLine="5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, неупоменати, другаде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88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/или юридически лиц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54"/>
              <w:ind w:right="106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2 0101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88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търготини, стружки и изрезки от черни метали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93"/>
              <w:ind w:left="5" w:right="850" w:hanging="5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/или юридически лиц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54"/>
              <w:ind w:right="11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2 01 03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88"/>
              <w:ind w:right="23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търготини, стружки и изрезки от цветни метали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88"/>
              <w:ind w:left="5" w:right="850" w:hanging="5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/или юридически лиц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54"/>
              <w:ind w:right="53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2 0105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93"/>
              <w:ind w:left="5" w:right="235" w:hanging="5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търготини, стружки и изрезки от пластмаси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88"/>
              <w:ind w:left="5" w:right="854" w:hanging="5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/или юридически лиц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54"/>
              <w:ind w:right="62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5 01 03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93"/>
              <w:ind w:left="5" w:right="230" w:hanging="5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паковки от дървесни материали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98"/>
              <w:ind w:left="5" w:right="859" w:hanging="5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/или юридически лиц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54"/>
              <w:ind w:right="67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5 01 04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Метални опаковки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93"/>
              <w:ind w:left="5" w:right="859" w:hanging="5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/или юридически лиц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54"/>
              <w:ind w:right="67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5 0105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93"/>
              <w:ind w:left="5" w:right="96" w:hanging="5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Композитни/многослой ни опаковки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93"/>
              <w:ind w:left="5" w:right="864" w:hanging="5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/или юридически лиц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54"/>
              <w:ind w:right="67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5 0107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тъклени опаковки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93"/>
              <w:ind w:left="10" w:hanging="10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/или юридически лиц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54"/>
              <w:ind w:right="77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5 01 09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Текстилни опаковки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93"/>
              <w:ind w:left="10" w:hanging="10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/или юридически лица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54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7 02 01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Дървесен материал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88"/>
              <w:ind w:firstLine="5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/или юридически лиц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54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7 02 02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тъкло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88"/>
              <w:ind w:firstLine="5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/или юридически лиц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54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7 02 03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ластмаса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93"/>
              <w:ind w:firstLine="5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/или юридически лиц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54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7 04 01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Мед, бронз, месинг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88"/>
              <w:ind w:right="8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/или юридически лиц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54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7 04 02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алуминий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93"/>
              <w:ind w:right="8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/или юридически лиц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54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7 04 03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лово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93"/>
              <w:ind w:right="8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/или юридически лиц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54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7 04 04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цинк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88"/>
              <w:ind w:right="826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/или юридически лиц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54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7 04 05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Желязо и стомана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88"/>
              <w:ind w:right="83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/или юридически лиц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54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7 04 06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калай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88"/>
              <w:ind w:right="83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/или юридически лиц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54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7 04 07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меси от метали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88"/>
              <w:ind w:right="83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/или юридически лиц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54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9 10 01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93"/>
              <w:ind w:left="5" w:hanging="5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 от желязо и стомана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88"/>
              <w:ind w:right="83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/или юридически лиц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54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9 10 02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93"/>
              <w:ind w:left="5" w:hanging="5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 от цветни метали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93"/>
              <w:ind w:right="8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/или юридически лиц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54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9 12 01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Хартия и картон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93"/>
              <w:ind w:left="5" w:hanging="5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/или юридически лиц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54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9 12 02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Черни метали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93"/>
              <w:ind w:right="835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/или юридически лиц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54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9 12 03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Цветни метали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93"/>
              <w:ind w:left="5" w:hanging="5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/или юридически лиц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54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9 12 04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ластмаса и каучук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93"/>
              <w:ind w:left="5" w:hanging="5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/или юридически лиц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54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9 12 05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тъкло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93"/>
              <w:ind w:left="5" w:hanging="5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/или юридически лиц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54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9 12 07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93"/>
              <w:ind w:left="24" w:hanging="24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Дървесни материали, различни от упоменатите в 19 12 06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93"/>
              <w:ind w:left="5" w:hanging="5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/или юридически лиц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54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9 12 08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Текстилни материали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93"/>
              <w:ind w:left="5" w:hanging="5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/или юридически лиц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35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0 0102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тъкло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88"/>
              <w:ind w:left="5" w:hanging="5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/или юридически лиц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0 0140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метали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93"/>
              <w:ind w:left="5" w:hanging="5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/или юридически лиц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bg-BG"/>
        </w:rPr>
      </w:pPr>
      <w:r>
        <w:rPr>
          <w:rFonts w:cs="Times New Roman" w:ascii="Times New Roman" w:hAnsi="Times New Roman"/>
          <w:b/>
          <w:sz w:val="22"/>
          <w:szCs w:val="22"/>
          <w:lang w:eastAsia="bg-BG"/>
        </w:rPr>
        <w:t xml:space="preserve">Начин на транспортиране на отпадъка - 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bg-BG"/>
        </w:rPr>
        <w:t>ПО ШО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bg-BG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3638"/>
        <w:gridCol w:w="2592"/>
        <w:gridCol w:w="2381"/>
      </w:tblGrid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54"/>
              <w:ind w:left="576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Марк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Модел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88"/>
              <w:ind w:left="31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Регистрационен номер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54"/>
              <w:ind w:left="413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1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ИВЕКО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ТРАЛИС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РВ 9372 СХ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408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2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ОЛУРЕМАРКЕ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КРОНЕ СД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РВ7173 ЕВ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, при които да се извършват дейностите по транспортиране на отпадъци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22"/>
        <w:ind w:right="0" w:hanging="0"/>
        <w:rPr/>
      </w:pPr>
      <w:r>
        <w:rPr>
          <w:b/>
          <w:szCs w:val="22"/>
          <w:lang w:val="en-US"/>
        </w:rPr>
        <w:t>2</w:t>
      </w:r>
      <w:r>
        <w:rPr>
          <w:b/>
          <w:szCs w:val="22"/>
          <w:lang w:val="ru-RU"/>
        </w:rPr>
        <w:t>.</w:t>
      </w:r>
      <w:r>
        <w:rPr>
          <w:szCs w:val="22"/>
          <w:lang w:val="ru-RU"/>
        </w:rPr>
        <w:t xml:space="preserve"> Предаването за последващо третиране на отпадъците</w:t>
      </w:r>
      <w:r>
        <w:rPr>
          <w:szCs w:val="22"/>
        </w:rPr>
        <w:t xml:space="preserve">, включени в настоящото решение да се извършва </w:t>
      </w:r>
      <w:r>
        <w:rPr>
          <w:szCs w:val="22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szCs w:val="22"/>
        </w:rPr>
        <w:t>:</w:t>
      </w:r>
    </w:p>
    <w:p>
      <w:pPr>
        <w:pStyle w:val="22"/>
        <w:ind w:left="720" w:right="0" w:hanging="360"/>
        <w:rPr/>
      </w:pPr>
      <w:r>
        <w:rPr>
          <w:szCs w:val="22"/>
        </w:rPr>
        <w:t xml:space="preserve">-разрешение </w:t>
      </w:r>
      <w:r>
        <w:rPr>
          <w:szCs w:val="22"/>
          <w:lang w:val="ru-RU"/>
        </w:rPr>
        <w:t>или комплексно разрешително за дейности с отпадъци</w:t>
      </w:r>
      <w:r>
        <w:rPr>
          <w:szCs w:val="22"/>
        </w:rPr>
        <w:t xml:space="preserve"> по чл. 35, ал. 1 от ЗУО</w:t>
      </w:r>
      <w:r>
        <w:rPr>
          <w:szCs w:val="22"/>
          <w:lang w:val="ru-RU"/>
        </w:rPr>
        <w:t>;</w:t>
      </w:r>
    </w:p>
    <w:p>
      <w:pPr>
        <w:pStyle w:val="22"/>
        <w:ind w:left="720" w:right="0" w:hanging="360"/>
        <w:rPr/>
      </w:pPr>
      <w:r>
        <w:rPr>
          <w:szCs w:val="22"/>
          <w:lang w:val="ru-RU"/>
        </w:rPr>
        <w:t xml:space="preserve">-регистрационен документ за дейности с отпадъци по </w:t>
      </w:r>
      <w:r>
        <w:rPr>
          <w:szCs w:val="22"/>
        </w:rPr>
        <w:t xml:space="preserve">чл. 35, ал. 2, т. 3-5 от ЗУО; </w:t>
      </w:r>
    </w:p>
    <w:p>
      <w:pPr>
        <w:pStyle w:val="22"/>
        <w:ind w:left="720" w:right="0" w:hanging="360"/>
        <w:rPr>
          <w:szCs w:val="22"/>
          <w:lang w:val="en-US"/>
        </w:rPr>
      </w:pPr>
      <w:r>
        <w:rPr>
          <w:szCs w:val="22"/>
          <w:lang w:val="ru-RU"/>
        </w:rPr>
        <w:t xml:space="preserve">-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Cs w:val="22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 Да</w:t>
      </w:r>
      <w:r>
        <w:rPr>
          <w:rFonts w:cs="Times New Roman" w:ascii="Times New Roman" w:hAnsi="Times New Roman"/>
          <w:sz w:val="22"/>
          <w:szCs w:val="22"/>
        </w:rPr>
        <w:t xml:space="preserve"> се води отчетност и да се предоставя информация, съгласно изискванията на Наредба №1 от 04.06.2014 год. за реда и образците, по които се предоставя информация за дейностите по отпадъц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обн. ДВ. № 51 посл. изм. и доп., ДВ. бр. 51 от 28.06.2019 г.)</w:t>
      </w:r>
      <w:r>
        <w:rPr>
          <w:rFonts w:cs="Times New Roman" w:ascii="Times New Roman" w:hAnsi="Times New Roman"/>
          <w:sz w:val="22"/>
          <w:szCs w:val="22"/>
        </w:rPr>
        <w:t xml:space="preserve">, издадена на основание чл. 48, ал. 1 от ЗУО. </w:t>
      </w:r>
      <w:r>
        <w:rPr>
          <w:rFonts w:cs="Times New Roman" w:ascii="Times New Roman" w:hAnsi="Times New Roman"/>
          <w:sz w:val="22"/>
          <w:szCs w:val="22"/>
          <w:lang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bCs/>
          <w:sz w:val="22"/>
          <w:szCs w:val="22"/>
        </w:rPr>
        <w:t>. Да се спазват стриктно изискванията на чл. 7, ал. 4 от Закона за управление на отпадъц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Решението може да се обжалва чрез директора на РИОСВ пред Министъра на околната среда и водите и/или пред Административен съд в района, на който е постоянният адрес или седалището на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посочения в акта адресат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>,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ИНЖ. ДЕСИСЛАВА ГЕОРГИЕ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non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  <w:sz w:val="24"/>
      <w:szCs w:val="24"/>
    </w:rPr>
  </w:style>
  <w:style w:type="character" w:styleId="WW8Num28z0">
    <w:name w:val="WW8Num28z0"/>
    <w:qFormat/>
    <w:rPr>
      <w:rFonts w:ascii="Symbol" w:hAnsi="Symbol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u w:val="non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лавие 2 Знак"/>
    <w:qFormat/>
    <w:rPr>
      <w:u w:val="single"/>
    </w:rPr>
  </w:style>
  <w:style w:type="character" w:styleId="FontStyle32">
    <w:name w:val="Font Style32"/>
    <w:qFormat/>
    <w:rPr>
      <w:rFonts w:ascii="Calibri" w:hAnsi="Calibri" w:cs="Calibri"/>
      <w:b/>
      <w:bCs/>
      <w:sz w:val="20"/>
      <w:szCs w:val="20"/>
    </w:rPr>
  </w:style>
  <w:style w:type="character" w:styleId="FontStyle33">
    <w:name w:val="Font Style33"/>
    <w:qFormat/>
    <w:rPr>
      <w:rFonts w:ascii="Calibri" w:hAnsi="Calibri" w:cs="Calibri"/>
      <w:sz w:val="20"/>
      <w:szCs w:val="20"/>
    </w:rPr>
  </w:style>
  <w:style w:type="character" w:styleId="FontStyle36">
    <w:name w:val="Font Style36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6">
    <w:name w:val="xl76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22"/>
      <w:szCs w:val="22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18"/>
      <w:szCs w:val="1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color w:val="FF0000"/>
      <w:sz w:val="22"/>
      <w:szCs w:val="22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18"/>
      <w:szCs w:val="18"/>
    </w:rPr>
  </w:style>
  <w:style w:type="paragraph" w:styleId="Style18">
    <w:name w:val="Списък на абзаци"/>
    <w:basedOn w:val="Normal"/>
    <w:qFormat/>
    <w:pPr>
      <w:ind w:left="720" w:hanging="0"/>
    </w:pPr>
    <w:rPr>
      <w:lang w:val="en-US"/>
    </w:rPr>
  </w:style>
  <w:style w:type="paragraph" w:styleId="11">
    <w:name w:val="Нормален1"/>
    <w:basedOn w:val="Normal"/>
    <w:next w:val="Normal"/>
    <w:qFormat/>
    <w:pPr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">
    <w:name w:val="Списък на абзаци1"/>
    <w:basedOn w:val="Normal"/>
    <w:qFormat/>
    <w:pPr>
      <w:ind w:left="720" w:hanging="0"/>
      <w:textAlignment w:val="auto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61">
    <w:name w:val="Style16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overflowPunct w:val="true"/>
      <w:jc w:val="center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overflowPunct w:val="true"/>
      <w:spacing w:lineRule="exact" w:line="288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24:00Z</dcterms:created>
  <dc:creator>gkostova</dc:creator>
  <dc:description/>
  <cp:keywords/>
  <dc:language>en-US</dc:language>
  <cp:lastModifiedBy>Eleonora Iurukova</cp:lastModifiedBy>
  <cp:lastPrinted>2020-06-23T09:07:00Z</cp:lastPrinted>
  <dcterms:modified xsi:type="dcterms:W3CDTF">2020-07-08T10:29:00Z</dcterms:modified>
  <cp:revision>103</cp:revision>
  <dc:subject/>
  <dc:title>Образец 4</dc:title>
</cp:coreProperties>
</file>