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709-06 от  23.04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, във връзка със заявление № УО-497 от 24.03.2025 г. и във връзка с допълнителна информация с вх. № УО-497-3 от 17.04.2025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09-05 от 01.04.202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МИР ЛОГИСТИК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581Р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6465Н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6462Н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672В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239Р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241Р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046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902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750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975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С 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9769ЕВ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разрешени превозни средств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55"/>
        <w:gridCol w:w="2614"/>
        <w:gridCol w:w="238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3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877А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3649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253Т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06С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12Е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И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С 3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2913Е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-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705Е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ДЕР- С 3384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0160Е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Т  ХФ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934К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188К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514Е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093В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129Е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РОНЕ С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5763Е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6285СМ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1418"/>
        <w:gridCol w:w="255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 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 03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о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73"/>
        <w:gridCol w:w="2901"/>
        <w:gridCol w:w="2451"/>
        <w:gridCol w:w="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886А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5534Р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3905Х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80 Ф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241Н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04Н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60 ЕЕВ 4Х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52Т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А 3 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6283СМ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057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5658Х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6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054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620 Л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4757К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6491К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5762Е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266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 СПА 3 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5021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7799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7798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441Е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10Е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 Ж  СЕ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167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01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643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077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075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7980Е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П 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701Е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3789Е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 СПА 3 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4253Е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- СНЦО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35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 4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960К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510Ф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873Х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380Х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8581Р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6465Н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6462Н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672В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239Р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241Р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0046Е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9021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7503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9754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ЦС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55Е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КАРГОБУЛ СЦБ С3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9769ЕВ</w:t>
            </w:r>
          </w:p>
        </w:tc>
      </w:tr>
    </w:tbl>
    <w:p>
      <w:pPr>
        <w:pStyle w:val="21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0:00Z</dcterms:created>
  <dc:creator>gkostova</dc:creator>
  <dc:description/>
  <cp:keywords/>
  <dc:language>en-US</dc:language>
  <cp:lastModifiedBy>Dayana Atanasova</cp:lastModifiedBy>
  <cp:lastPrinted>2025-04-23T09:35:00Z</cp:lastPrinted>
  <dcterms:modified xsi:type="dcterms:W3CDTF">2025-04-24T06:59:00Z</dcterms:modified>
  <cp:revision>5</cp:revision>
  <dc:subject/>
  <dc:title>Образец 4</dc:title>
</cp:coreProperties>
</file>