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</w:t>
      </w:r>
      <w:r>
        <w:rPr>
          <w:b/>
          <w:bCs/>
          <w:sz w:val="24"/>
          <w:szCs w:val="24"/>
          <w:u w:val="none"/>
          <w:lang w:val="en-US"/>
        </w:rPr>
        <w:t xml:space="preserve">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b/>
          <w:bCs/>
          <w:sz w:val="24"/>
          <w:szCs w:val="24"/>
        </w:rPr>
        <w:t>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8, ал. 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 xml:space="preserve">, във връзка с чл. 35, ал.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и 5 от Закона за управление на отпадъците (ЗУО) и във връзка със заявление № УО-322 от</w:t>
      </w:r>
      <w:r>
        <w:rPr>
          <w:rFonts w:cs="Times New Roman" w:ascii="Times New Roman" w:hAnsi="Times New Roman"/>
          <w:lang w:val="ru-RU"/>
        </w:rPr>
        <w:t xml:space="preserve"> 14.02.2020</w:t>
      </w:r>
      <w:r>
        <w:rPr>
          <w:rFonts w:cs="Times New Roman" w:ascii="Times New Roman" w:hAnsi="Times New Roman"/>
        </w:rPr>
        <w:t xml:space="preserve"> г., както и                   вх. №УО-322-2 от 02.03.2020 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  <w:lang w:val="en-US"/>
        </w:rPr>
      </w:pPr>
      <w:r>
        <w:rPr>
          <w:rFonts w:cs="Times New Roman"/>
          <w:b/>
          <w:bCs/>
          <w:sz w:val="32"/>
          <w:szCs w:val="32"/>
          <w:u w:val="none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РД-708-00 от 10.03.2020 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ТИВ ТРАНС“ 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318"/>
        <w:gridCol w:w="3779"/>
        <w:gridCol w:w="1418"/>
        <w:gridCol w:w="2409"/>
      </w:tblGrid>
      <w:tr>
        <w:trPr>
          <w:trHeight w:val="285" w:hRule="atLeast"/>
        </w:trPr>
        <w:tc>
          <w:tcPr>
            <w:tcW w:w="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" w:eastAsia="bg-BG"/>
              </w:rPr>
              <w:t>№</w:t>
            </w:r>
          </w:p>
        </w:tc>
        <w:tc>
          <w:tcPr>
            <w:tcW w:w="5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en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bg-BG" w:eastAsia="bg-BG"/>
              </w:rPr>
              <w:t>Вид на отпадъка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bg-BG" w:eastAsia="bg-BG"/>
              </w:rPr>
              <w:t>Количество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en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" w:eastAsia="bg-BG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bg-BG" w:eastAsia="bg-BG"/>
              </w:rPr>
              <w:t>тон/год.)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en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bg-BG" w:eastAsia="bg-BG"/>
              </w:rPr>
              <w:t>Произход</w:t>
            </w:r>
          </w:p>
        </w:tc>
      </w:tr>
      <w:tr>
        <w:trPr>
          <w:trHeight w:val="169" w:hRule="atLeast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0" w:after="200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en" w:eastAsia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 w:eastAsia="bg-BG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en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bg-BG" w:eastAsia="bg-BG"/>
              </w:rPr>
              <w:t>Код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en" w:eastAsia="bg-BG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bg-BG" w:eastAsia="bg-BG"/>
              </w:rPr>
              <w:t>Наименование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en" w:eastAsia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 w:eastAsia="bg-BG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en" w:eastAsia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 w:eastAsia="bg-BG"/>
              </w:rPr>
            </w:r>
          </w:p>
        </w:tc>
      </w:tr>
      <w:tr>
        <w:trPr>
          <w:trHeight w:val="326" w:hRule="atLeast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 w:before="0" w:after="200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en" w:eastAsia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" w:eastAsia="bg-BG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en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" w:eastAsia="bg-BG"/>
              </w:rPr>
              <w:t>1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en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" w:eastAsia="bg-BG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en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" w:eastAsia="bg-BG"/>
              </w:rPr>
              <w:t>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val="en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" w:eastAsia="bg-BG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" w:eastAsia="bg-BG"/>
              </w:rPr>
              <w:t>1.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" w:eastAsia="bg-BG"/>
              </w:rPr>
              <w:t>02 01 04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bg-BG" w:eastAsia="bg-BG"/>
              </w:rPr>
              <w:t>Пластмасови отпадъци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" w:eastAsia="bg-BG"/>
              </w:rPr>
              <w:t>(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bg-BG" w:eastAsia="bg-BG"/>
              </w:rPr>
              <w:t>с изключение на опаковки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" w:eastAsia="bg-BG"/>
              </w:rPr>
              <w:t>100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" w:eastAsia="bg-BG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bg-BG" w:eastAsia="bg-BG"/>
              </w:rPr>
              <w:t>Физически и юридически лица</w:t>
            </w:r>
          </w:p>
        </w:tc>
      </w:tr>
      <w:tr>
        <w:trPr>
          <w:trHeight w:val="326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" w:eastAsia="bg-BG"/>
              </w:rPr>
              <w:t>2.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" w:eastAsia="bg-BG"/>
              </w:rPr>
              <w:t>07 02 13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" w:eastAsia="bg-BG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bg-BG" w:eastAsia="bg-BG"/>
              </w:rPr>
              <w:t>Отпадъци от пластмас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" w:eastAsia="bg-BG"/>
              </w:rPr>
              <w:t>100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" w:eastAsia="bg-BG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bg-BG" w:eastAsia="bg-BG"/>
              </w:rPr>
              <w:t>Физически и юридически лица</w:t>
            </w:r>
          </w:p>
        </w:tc>
      </w:tr>
      <w:tr>
        <w:trPr>
          <w:trHeight w:val="166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" w:eastAsia="bg-BG"/>
              </w:rPr>
              <w:t>3.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" w:eastAsia="bg-BG"/>
              </w:rPr>
              <w:t>15 01 01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" w:eastAsia="bg-BG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bg-BG" w:eastAsia="bg-BG"/>
              </w:rPr>
              <w:t>Хартиени и картонени опаков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" w:eastAsia="bg-BG"/>
              </w:rPr>
              <w:t>100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" w:eastAsia="bg-BG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bg-BG" w:eastAsia="bg-BG"/>
              </w:rPr>
              <w:t>Физически и юридически лица</w:t>
            </w:r>
          </w:p>
        </w:tc>
      </w:tr>
      <w:tr>
        <w:trPr>
          <w:trHeight w:val="142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" w:eastAsia="bg-BG"/>
              </w:rPr>
              <w:t>4.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" w:eastAsia="bg-BG"/>
              </w:rPr>
              <w:t>15 01 02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" w:eastAsia="bg-BG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bg-BG" w:eastAsia="bg-BG"/>
              </w:rPr>
              <w:t>Пластмасови опаков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" w:eastAsia="bg-BG"/>
              </w:rPr>
              <w:t>100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" w:eastAsia="bg-BG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bg-BG" w:eastAsia="bg-BG"/>
              </w:rPr>
              <w:t>Физически и юридически лица</w:t>
            </w:r>
          </w:p>
        </w:tc>
      </w:tr>
      <w:tr>
        <w:trPr>
          <w:trHeight w:val="85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" w:eastAsia="bg-BG"/>
              </w:rPr>
              <w:t>5.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" w:eastAsia="bg-BG"/>
              </w:rPr>
              <w:t>15 01 03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" w:eastAsia="bg-BG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bg-BG" w:eastAsia="bg-BG"/>
              </w:rPr>
              <w:t>Опаковки от дървесни материал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" w:eastAsia="bg-BG"/>
              </w:rPr>
              <w:t>100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" w:eastAsia="bg-BG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bg-BG" w:eastAsia="bg-BG"/>
              </w:rPr>
              <w:t>Физически и юридически лица</w:t>
            </w:r>
          </w:p>
        </w:tc>
      </w:tr>
      <w:tr>
        <w:trPr>
          <w:trHeight w:val="85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" w:eastAsia="bg-BG"/>
              </w:rPr>
              <w:t>6.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" w:eastAsia="bg-BG"/>
              </w:rPr>
              <w:t>15 01 04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" w:eastAsia="bg-BG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bg-BG" w:eastAsia="bg-BG"/>
              </w:rPr>
              <w:t>Метални опаков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" w:eastAsia="bg-BG"/>
              </w:rPr>
              <w:t>100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" w:eastAsia="bg-BG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bg-BG" w:eastAsia="bg-BG"/>
              </w:rPr>
              <w:t>Физически и юридически лица</w:t>
            </w:r>
          </w:p>
        </w:tc>
      </w:tr>
      <w:tr>
        <w:trPr>
          <w:trHeight w:val="85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" w:eastAsia="bg-BG"/>
              </w:rPr>
              <w:t>7.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" w:eastAsia="bg-BG"/>
              </w:rPr>
              <w:t>15 01 05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" w:eastAsia="bg-BG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bg-BG" w:eastAsia="bg-BG"/>
              </w:rPr>
              <w:t>Композитни/многослойни опаков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" w:eastAsia="bg-BG"/>
              </w:rPr>
              <w:t>100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" w:eastAsia="bg-BG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bg-BG" w:eastAsia="bg-BG"/>
              </w:rPr>
              <w:t>Физически и юридически лица</w:t>
            </w:r>
          </w:p>
        </w:tc>
      </w:tr>
      <w:tr>
        <w:trPr>
          <w:trHeight w:val="85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" w:eastAsia="bg-BG"/>
              </w:rPr>
              <w:t>8.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" w:eastAsia="bg-BG"/>
              </w:rPr>
              <w:t>15 01 06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" w:eastAsia="bg-BG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bg-BG" w:eastAsia="bg-BG"/>
              </w:rPr>
              <w:t>Смесени опаков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" w:eastAsia="bg-BG"/>
              </w:rPr>
              <w:t>100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" w:eastAsia="bg-BG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bg-BG" w:eastAsia="bg-BG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" w:eastAsia="bg-BG"/>
              </w:rPr>
              <w:t>9.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" w:eastAsia="bg-BG"/>
              </w:rPr>
              <w:t>15 01 07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" w:eastAsia="bg-BG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bg-BG" w:eastAsia="bg-BG"/>
              </w:rPr>
              <w:t>Стъклени опаков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" w:eastAsia="bg-BG"/>
              </w:rPr>
              <w:t>100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" w:eastAsia="bg-BG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bg-BG" w:eastAsia="bg-BG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" w:eastAsia="bg-BG"/>
              </w:rPr>
              <w:t>10.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" w:eastAsia="bg-BG"/>
              </w:rPr>
              <w:t>15 01 09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" w:eastAsia="bg-BG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bg-BG" w:eastAsia="bg-BG"/>
              </w:rPr>
              <w:t>Текстилни опаков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" w:eastAsia="bg-BG"/>
              </w:rPr>
              <w:t>100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" w:eastAsia="bg-BG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bg-BG" w:eastAsia="bg-BG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" w:eastAsia="bg-BG"/>
              </w:rPr>
              <w:t>11.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" w:eastAsia="bg-BG"/>
              </w:rPr>
              <w:t xml:space="preserve">16 01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" w:eastAsia="bg-BG"/>
              </w:rPr>
              <w:t>9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" w:eastAsia="bg-BG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bg-BG" w:eastAsia="bg-BG"/>
              </w:rPr>
              <w:t>Пластмас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" w:eastAsia="bg-BG"/>
              </w:rPr>
              <w:t>100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" w:eastAsia="bg-BG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bg-BG" w:eastAsia="bg-BG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" w:eastAsia="bg-BG"/>
              </w:rPr>
              <w:t>12.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" w:eastAsia="bg-BG"/>
              </w:rPr>
              <w:t>19 12 01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" w:eastAsia="bg-BG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bg-BG" w:eastAsia="bg-BG"/>
              </w:rPr>
              <w:t>Хартия и карто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" w:eastAsia="bg-BG"/>
              </w:rPr>
              <w:t>100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" w:eastAsia="bg-BG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bg-BG" w:eastAsia="bg-BG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" w:eastAsia="bg-BG"/>
              </w:rPr>
              <w:t>13.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" w:eastAsia="bg-BG"/>
              </w:rPr>
              <w:t>19 12 04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" w:eastAsia="bg-BG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bg-BG" w:eastAsia="bg-BG"/>
              </w:rPr>
              <w:t>Пластмаса и каучу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" w:eastAsia="bg-BG"/>
              </w:rPr>
              <w:t>100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" w:eastAsia="bg-BG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bg-BG" w:eastAsia="bg-BG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" w:eastAsia="bg-BG"/>
              </w:rPr>
              <w:t>14.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" w:eastAsia="bg-BG"/>
              </w:rPr>
              <w:t>19 12 05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" w:eastAsia="bg-BG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bg-BG" w:eastAsia="bg-BG"/>
              </w:rPr>
              <w:t>Стъкл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" w:eastAsia="bg-BG"/>
              </w:rPr>
              <w:t>100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" w:eastAsia="bg-BG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bg-BG" w:eastAsia="bg-BG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" w:eastAsia="bg-BG"/>
              </w:rPr>
              <w:t>15.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" w:eastAsia="bg-BG"/>
              </w:rPr>
              <w:t>19 12 10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" w:eastAsia="bg-BG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bg-BG" w:eastAsia="bg-BG"/>
              </w:rPr>
              <w:t>Запалими отпадъци /RDF-модифицирани горива получени от отпадъци/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" w:eastAsia="bg-BG"/>
              </w:rPr>
              <w:t>100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" w:eastAsia="bg-BG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bg-BG" w:eastAsia="bg-BG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" w:eastAsia="bg-BG"/>
              </w:rPr>
              <w:t>16.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" w:eastAsia="bg-BG"/>
              </w:rPr>
              <w:t>19 12 12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" w:eastAsia="bg-BG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bg-BG" w:eastAsia="bg-BG"/>
              </w:rPr>
              <w:t>Други отпадъци (включително смеси от материали) от механично третиране на отпадъци, различни от упоменатите в 19 12 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" w:eastAsia="bg-BG"/>
              </w:rPr>
              <w:t>100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" w:eastAsia="bg-BG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bg-BG" w:eastAsia="bg-BG"/>
              </w:rPr>
              <w:t>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О ШОСЕ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модел, марка, регистрационен номер на превозните сред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640"/>
        <w:gridCol w:w="2599"/>
        <w:gridCol w:w="2377"/>
      </w:tblGrid>
      <w:tr>
        <w:trPr>
          <w:trHeight w:val="23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4" w:leader="none"/>
              </w:tabs>
              <w:overflowPunct w:val="true"/>
              <w:ind w:left="36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 w:eastAsia="bg-BG"/>
              </w:rPr>
              <w:t>№</w:t>
            </w:r>
          </w:p>
          <w:p>
            <w:pPr>
              <w:pStyle w:val="Normal"/>
              <w:widowControl w:val="false"/>
              <w:overflowPunct w:val="tru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 w:eastAsia="bg-BG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Марка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Модел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Регистрационен номер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 w:eastAsia="bg-BG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МАН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ТГА 26.463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РВ7100МТ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 w:eastAsia="bg-BG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РЕМАРКЕ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ВАНХОЛ 2 К 0019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РВ2577ЕВ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 w:eastAsia="bg-BG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 xml:space="preserve">ВОЛВО 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ФХ12 420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РВ1989СХ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 w:eastAsia="bg-BG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КРОНЕ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 w:eastAsia="bg-BG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3П18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РВ4450ЕВ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ІII. Транспортирането на отпадъците да се извършва при спазване на изискванията на чл. 29 от ЗУО и наредбата по чл. 43, ал. 1 от Закона за управление на отпадъците / ЗУО, Обн. ДВ бр. 53 от 13 Юли 2012 г., посл. изм. и доп./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1.</w:t>
        <w:tab/>
        <w:t>Транспортирането на отпадъците с неопасен характер, да се извършва със съответните специализирани и технически изправни транспортни средств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IV. 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разрешение или комплексно разрешително за дейности с отпадъци по чл. 35, ал. 1 от ЗУО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 xml:space="preserve">регистрационен документ за дейности с отпадъци по чл. 35, ал. 2, т. 3-5 от ЗУО;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V. Да се води отчетност и да се предоставя информация, съгласно изискванията на                Наредба №1/2014 год. за реда и образците, по които се предоставя информация за дейностите по отпадъците, както и реда за водене на публични регистри (обн., ДВ, бр. 51 от 20.06.2014 г.,посл. изм. и доп.), издадена на основание чл. 48, ал. 1 от ЗУО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VI.  Да се спазват стриктно изискванията на чл. 7, ал. 4 от ЗУ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ind w:firstLine="709"/>
        <w:jc w:val="both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 в района, на който е постоянният адрес или седалището на Възложителя, в 14 дневен срок от съобщаването му по реда на Административнопроцесуалния кодекс.</w:t>
      </w:r>
    </w:p>
    <w:p>
      <w:pPr>
        <w:pStyle w:val="Normal"/>
        <w:numPr>
          <w:ilvl w:val="0"/>
          <w:numId w:val="0"/>
        </w:numPr>
        <w:ind w:left="5040" w:hanging="0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- ПЛОВДИВ</w:t>
      </w:r>
    </w:p>
    <w:p>
      <w:pPr>
        <w:pStyle w:val="Normal"/>
        <w:numPr>
          <w:ilvl w:val="0"/>
          <w:numId w:val="0"/>
        </w:numPr>
        <w:overflowPunct w:val="true"/>
        <w:ind w:left="4320"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</w:t>
      </w:r>
    </w:p>
    <w:p>
      <w:pPr>
        <w:pStyle w:val="Normal"/>
        <w:ind w:firstLine="482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ИНЖ. ДЕСИСЛАВА ГЕОРГИЕВА/</w:t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u w:val="non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u w:val="non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25:00Z</dcterms:created>
  <dc:creator>gkostova</dc:creator>
  <dc:description/>
  <cp:keywords/>
  <dc:language>en-US</dc:language>
  <cp:lastModifiedBy>Atanaska Bachvarova</cp:lastModifiedBy>
  <cp:lastPrinted>2020-03-10T12:46:00Z</cp:lastPrinted>
  <dcterms:modified xsi:type="dcterms:W3CDTF">2020-03-26T10:43:00Z</dcterms:modified>
  <cp:revision>48</cp:revision>
  <dc:subject/>
  <dc:title/>
</cp:coreProperties>
</file>