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  <w:lang w:val="en-US"/>
        </w:rPr>
        <w:t xml:space="preserve">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74 от</w:t>
      </w:r>
      <w:r>
        <w:rPr>
          <w:rFonts w:cs="Times New Roman" w:ascii="Times New Roman" w:hAnsi="Times New Roman"/>
          <w:lang w:val="ru-RU"/>
        </w:rPr>
        <w:t xml:space="preserve"> 21.02.202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06-00 от 02.03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И ТРАНС 2018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41"/>
        <w:gridCol w:w="11"/>
        <w:gridCol w:w="3674"/>
        <w:gridCol w:w="11"/>
        <w:gridCol w:w="1407"/>
        <w:gridCol w:w="11"/>
        <w:gridCol w:w="2621"/>
        <w:gridCol w:w="1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№</w:t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Вид на отпадъ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)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44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Наименован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1440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3.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тални отпадъц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частици от 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рах и частици от 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 01 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тални опак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злезли от употреба гу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4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превозни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1 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6 01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ловни акумулаторни бате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6 08 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отработени катализатори, съдържащи злато, сребро, рений, родий, паладий, иридий или платина (с изключение на            16 08 07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, бронз, меси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уми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ом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, различни от упоменатите в 17 04 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адъц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ом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0 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2 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язло от употреба електрическо и електронно оборудване, различно от упоменатото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01 21, 20 01 23 и 20 01 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95"/>
        <w:gridCol w:w="287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Ф 105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459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ЕРЦЕДЕС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2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058К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да се извършва съгласно изискванията на Глава трета от Закона за управление на отпадъците /Обн. ДВ бр. 53 от 13 Юли 2012 г., посл. изм. и доп./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та за изискванията 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/ПМС 53/1999 год – </w:t>
      </w:r>
      <w:r>
        <w:rPr>
          <w:rFonts w:cs="Times New Roman" w:ascii="Times New Roman" w:hAnsi="Times New Roman"/>
          <w:bCs/>
          <w:sz w:val="24"/>
          <w:szCs w:val="24"/>
        </w:rPr>
        <w:t>Обн. ДВ. бр.29 от 30 Март 1999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. и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4 Февруари 200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л. </w:t>
      </w:r>
      <w:r>
        <w:rPr>
          <w:rFonts w:cs="Times New Roman" w:ascii="Times New Roman" w:hAnsi="Times New Roman"/>
          <w:bCs/>
          <w:sz w:val="24"/>
          <w:szCs w:val="24"/>
        </w:rPr>
        <w:t>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/ екземпляр от транспортна карта издадена по образец съгласно Наредба № 1 от 2014 г. /</w:t>
      </w:r>
      <w:r>
        <w:rPr>
          <w:rFonts w:cs="Times New Roman" w:ascii="Times New Roman" w:hAnsi="Times New Roman"/>
          <w:bCs/>
          <w:sz w:val="24"/>
          <w:szCs w:val="24"/>
        </w:rPr>
        <w:t>Обн. ДВ. бр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51</w:t>
        </w:r>
      </w:hyperlink>
      <w:r>
        <w:rPr>
          <w:rFonts w:cs="Times New Roman" w:ascii="Times New Roman" w:hAnsi="Times New Roman"/>
          <w:bCs/>
          <w:sz w:val="24"/>
          <w:szCs w:val="24"/>
        </w:rPr>
        <w:t> от 20 Юн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г.,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сл. </w:t>
      </w:r>
      <w:r>
        <w:rPr>
          <w:rFonts w:cs="Times New Roman" w:ascii="Times New Roman" w:hAnsi="Times New Roman"/>
          <w:bCs/>
          <w:sz w:val="24"/>
          <w:szCs w:val="24"/>
        </w:rPr>
        <w:t>из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доп. /</w:t>
        <w:br/>
        <w:t>в/ копие на превозвания договор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 маркировката за опасен товар / предупредителна оранжева табела/ да се постави втора, съгласно образеца в приложение № 6 на Наредба за изискванията за третиране и транспортиране на производствени и опасни отпадъци / ПМС 53 / 1999 г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н. ДВ. бр.29 от 30 Март 1999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/, отпред и отзад на товарния автомоби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 посл. изм. и доп.), издадена на основание чл.48, ал.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НЖ. ДЕСИСЛАВА ГЕОРГИЕВА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5479823&amp;dbId=0&amp;edition=0" TargetMode="External"/><Relationship Id="rId4" Type="http://schemas.openxmlformats.org/officeDocument/2006/relationships/hyperlink" Target="https://web6.ciela.net/Document?documentId=2136235585&amp;dbId=0&amp;edition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Atanaska Bachvarova</cp:lastModifiedBy>
  <cp:lastPrinted>2020-03-02T12:08:00Z</cp:lastPrinted>
  <dcterms:modified xsi:type="dcterms:W3CDTF">2020-03-04T08:47:00Z</dcterms:modified>
  <cp:revision>45</cp:revision>
  <dc:subject/>
  <dc:title/>
</cp:coreProperties>
</file>