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–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 основание чл. 78, ал. 9,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 и във връзка със заявление № УО-370 от 20.02.2020г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en-US"/>
        </w:rPr>
      </w:pPr>
      <w:r>
        <w:rPr>
          <w:rFonts w:cs="Times New Roman"/>
          <w:b/>
          <w:bCs/>
          <w:sz w:val="32"/>
          <w:szCs w:val="32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–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РД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–</w:t>
      </w:r>
      <w:r>
        <w:rPr>
          <w:rFonts w:cs="Times New Roman" w:ascii="Times New Roman" w:hAnsi="Times New Roman"/>
          <w:b/>
          <w:sz w:val="32"/>
          <w:szCs w:val="32"/>
        </w:rPr>
        <w:t xml:space="preserve"> 705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–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0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от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28.02.2020 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lang w:val="bg-BG" w:eastAsia="ja-JP"/>
        </w:rPr>
        <w:t>„</w:t>
      </w:r>
      <w:r>
        <w:rPr>
          <w:rFonts w:eastAsia="MS Mincho;ＭＳ 明朝" w:cs="Times New Roman" w:ascii="Times New Roman" w:hAnsi="Times New Roman"/>
          <w:b/>
          <w:sz w:val="32"/>
          <w:szCs w:val="32"/>
          <w:lang w:val="bg-BG" w:eastAsia="ja-JP"/>
        </w:rPr>
        <w:t>Диков 90” 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606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09"/>
        <w:gridCol w:w="2553"/>
        <w:gridCol w:w="2127"/>
        <w:gridCol w:w="2939"/>
      </w:tblGrid>
      <w:tr>
        <w:trPr>
          <w:trHeight w:val="285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bg-BG" w:eastAsia="ja-JP"/>
              </w:rPr>
              <w:t>№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bg-BG" w:eastAsia="ja-JP"/>
              </w:rPr>
              <w:t xml:space="preserve">Вид на отпадък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bg-BG" w:eastAsia="ja-JP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bg-BG" w:eastAsia="ja-JP"/>
              </w:rPr>
              <w:t>(тон/год.)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bg-BG" w:eastAsia="ja-JP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bg-BG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bg-BG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bg-BG" w:eastAsia="ja-JP"/>
              </w:rPr>
              <w:t>К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bg-BG" w:eastAsia="ja-JP"/>
              </w:rPr>
              <w:t>Наименова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bg-BG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bg-BG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bg-BG" w:eastAsia="ja-JP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bg-BG" w:eastAsia="ja-JP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bg-BG" w:eastAsia="ja-JP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bg-BG" w:eastAsia="ja-JP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bg-BG" w:eastAsia="ja-JP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eastAsia="MS Mincho;ＭＳ 明朝" w:cs="Times New Roman"/>
                <w:sz w:val="24"/>
                <w:szCs w:val="24"/>
                <w:lang w:val="bg-BG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bg-BG" w:eastAsia="ja-JP"/>
              </w:rPr>
              <w:t xml:space="preserve">9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bg-BG" w:eastAsia="ja-JP"/>
              </w:rPr>
              <w:t xml:space="preserve">1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08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bg-BG" w:eastAsia="ja-JP"/>
              </w:rPr>
              <w:t xml:space="preserve">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eastAsia="MS Mincho;ＭＳ 明朝" w:cs="Times New Roman"/>
                <w:sz w:val="24"/>
                <w:szCs w:val="24"/>
                <w:lang w:val="bg-BG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bg-BG" w:eastAsia="ja-JP"/>
              </w:rPr>
              <w:t>фотографски филми  и фотохартия ,несъдържащи сребро или сребърни съеди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eastAsia="MS Mincho;ＭＳ 明朝" w:cs="Times New Roman"/>
                <w:sz w:val="24"/>
                <w:szCs w:val="24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eastAsia="MS Mincho;ＭＳ 明朝" w:cs="Times New Roman"/>
                <w:sz w:val="24"/>
                <w:szCs w:val="24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bg-BG" w:eastAsia="ja-JP"/>
              </w:rPr>
              <w:t>От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о шос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модел, марка, регистрационен номер на превозните сред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434"/>
        <w:gridCol w:w="2499"/>
        <w:gridCol w:w="2716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spacing w:lineRule="auto" w:line="276"/>
              <w:ind w:left="720" w:hanging="166"/>
              <w:textAlignment w:val="auto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bg-BG" w:eastAsia="ja-JP"/>
              </w:rPr>
              <w:t>№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bg-BG" w:eastAsia="ja-JP"/>
              </w:rPr>
              <w:t>Мар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bg-BG" w:eastAsia="ja-JP"/>
              </w:rPr>
              <w:t>Моде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bg-BG" w:eastAsia="ja-JP"/>
              </w:rPr>
              <w:t>Регистрационен номер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GB" w:eastAsia="ja-JP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eastAsia="MS Mincho;ＭＳ 明朝" w:cs="Times New Roman"/>
                <w:sz w:val="24"/>
                <w:szCs w:val="24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bg-BG" w:eastAsia="ja-JP"/>
              </w:rPr>
              <w:t>К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bg-BG" w:eastAsia="ja-JP"/>
              </w:rPr>
              <w:t>А К 27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bg-BG"/>
              </w:rPr>
              <w:t xml:space="preserve">Товарен автомобил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KNESE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3125K07829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eastAsia="MS Mincho;ＭＳ 明朝" w:cs="Times New Roman"/>
                <w:sz w:val="24"/>
                <w:szCs w:val="24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bg-BG"/>
              </w:rPr>
              <w:t>РВ7261В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2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акона за управление на отпадъците / ЗУО, Обн. ДВ бр. 53 от 13 Юли 2012 г., посл. изм. и доп./</w:t>
      </w:r>
    </w:p>
    <w:p>
      <w:pPr>
        <w:pStyle w:val="Normal"/>
        <w:numPr>
          <w:ilvl w:val="0"/>
          <w:numId w:val="6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V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Да се води отчетност и да се предоставя информация, съгласно изискванията на                Наредба №1/2014 год. за реда и образците, по които се предоставя информация за дейностите по отпадъците, както и реда за водене на публични регистри (обн., ДВ, бр. 51 от 20.06.2014 г.,посл. изм. и доп.), издадена на основание чл. 48, ал. 1 от ЗУО.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I.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  <w:t xml:space="preserve">       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Възложителя, в 14 дневен срок от съобщаването му по реда на Административнопроцесуалния кодекс.</w:t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Ж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СИСЛАВА ГЕОРГИЕВА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на  РИОСВ - Пловдив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yle15">
    <w:name w:val="Основен текст с отстъп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38:00Z</dcterms:created>
  <dc:creator>gkostova</dc:creator>
  <dc:description/>
  <cp:keywords/>
  <dc:language>en-US</dc:language>
  <cp:lastModifiedBy>Tsvetelina Stoicheva</cp:lastModifiedBy>
  <cp:lastPrinted>2012-07-20T16:05:00Z</cp:lastPrinted>
  <dcterms:modified xsi:type="dcterms:W3CDTF">2020-03-24T10:01:00Z</dcterms:modified>
  <cp:revision>14</cp:revision>
  <dc:subject/>
  <dc:title/>
</cp:coreProperties>
</file>