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РЕГИОНАЛНА ИНСПЕКЦИЯ ПО ОКОЛНАТА СРЕДА И ВОДИТЕ 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02-01 от 27.08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вх. № УО - 1398 от 20.08.2020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ен документ № 09-РД-702-00 от 14.02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ЩЕР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95"/>
        <w:gridCol w:w="2624"/>
        <w:gridCol w:w="2203"/>
        <w:gridCol w:w="2756"/>
      </w:tblGrid>
      <w:tr>
        <w:trPr>
          <w:trHeight w:val="28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7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11"/>
        <w:gridCol w:w="3923"/>
        <w:gridCol w:w="1998"/>
        <w:gridCol w:w="2249"/>
      </w:tblGrid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№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Вид на отпадъ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(тон/год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Ко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Наименовани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 w:eastAsia="ja-JP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16 01 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16 08 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сребро, рений,родий, паладий, иридий,или платина (с изключение на 16 08 07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7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ел, марка, регистрационен номер на превозните средст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9"/>
        <w:gridCol w:w="2669"/>
        <w:gridCol w:w="2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bg-BG" w:eastAsia="ja-JP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bg-BG" w:eastAsia="ja-JP"/>
              </w:rPr>
              <w:t>Мар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bg-BG" w:eastAsia="ja-JP"/>
              </w:rPr>
              <w:t>Мод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bg-BG" w:eastAsia="ja-JP"/>
              </w:rPr>
              <w:t>Регистрационен н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GB" w:eastAsia="ja-JP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ФИА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ДОБ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ja-JP"/>
              </w:rPr>
              <w:t>РВ0955Х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С 53/1999 г., ДВ бр. 29/99г.) 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В бр. 15/2004 г. с посл. из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обн. ДВ, б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1 от 20.06.2014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- Да не приемат за превоз опасни товари, чиято опаковка е повредена, неуплътнена или без съответните етикети, със знаци за опасност по приложение 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A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, част 5, глава 5.2 на 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ADR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- Да не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се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>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right="0" w:hanging="0"/>
        <w:rPr/>
      </w:pPr>
      <w:r>
        <w:rPr>
          <w:b/>
          <w:sz w:val="24"/>
          <w:lang w:val="en-US"/>
        </w:rPr>
        <w:t>VII.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1 от 20.06.2014 г., посл. изм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</w:t>
      </w:r>
      <w:r>
        <w:rPr>
          <w:rFonts w:cs="Times New Roman" w:ascii="Times New Roman" w:hAnsi="Times New Roman"/>
          <w:bCs/>
          <w:sz w:val="24"/>
          <w:lang w:val="ru-RU"/>
        </w:rPr>
        <w:t>. 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3:00Z</dcterms:created>
  <dc:creator>gkostova</dc:creator>
  <dc:description/>
  <cp:keywords/>
  <dc:language>en-US</dc:language>
  <cp:lastModifiedBy>Pavlina Krysteva</cp:lastModifiedBy>
  <cp:lastPrinted>2020-08-27T08:45:00Z</cp:lastPrinted>
  <dcterms:modified xsi:type="dcterms:W3CDTF">2020-09-04T13:25:00Z</dcterms:modified>
  <cp:revision>13</cp:revision>
  <dc:subject/>
  <dc:title>Образец 4</dc:title>
</cp:coreProperties>
</file>